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PRÁVA O ČINNOSTI V</w:t>
      </w:r>
      <w:r>
        <w:rPr>
          <w:caps/>
        </w:rPr>
        <w:t>ýboru</w:t>
      </w:r>
      <w:r>
        <w:rPr/>
        <w:t xml:space="preserve"> VOS V OBDOBÍ OD XIV.SJEZDU</w:t>
      </w:r>
    </w:p>
    <w:p>
      <w:pPr>
        <w:pStyle w:val="Normal"/>
        <w:rPr/>
      </w:pPr>
      <w:r>
        <w:rPr/>
      </w:r>
    </w:p>
    <w:p>
      <w:pPr>
        <w:pStyle w:val="Normal"/>
        <w:rPr/>
      </w:pPr>
      <w:r>
        <w:rPr/>
      </w:r>
    </w:p>
    <w:p>
      <w:pPr>
        <w:pStyle w:val="Heading2"/>
        <w:rPr/>
      </w:pPr>
      <w:r>
        <w:rPr/>
        <w:t>Úvod</w:t>
      </w:r>
    </w:p>
    <w:p>
      <w:pPr>
        <w:pStyle w:val="Normal"/>
        <w:spacing w:before="0" w:after="240"/>
        <w:jc w:val="both"/>
        <w:rPr/>
      </w:pPr>
      <w:r>
        <w:rPr/>
        <w:tab/>
        <w:t>Je přirozené, že zpráva, která se obrací k delegátům XV. sjezdu nemůže pominout symbolický význam tohoto pořadového čísla, neboť patnáct let je pětina průměrného lidského života. Novorozenec za tu dobu dosáhne první biologické zralosti, z prvňáčků jsou dospělí lidé a je nejspíš na místě ptát se, zda i náš společenský organizmus dorostl, zda jsme dosáhli alespoň některých ze všech předsevzetí a cílů vložených do základů tehdy nového odborového svazu. Patnácté výročí je dobrou příležitostí k ohlédnutí především za chybami a omyly, neboť nevšímavost k nim se draze platí a nechceme-li je udělat znovu, nezbývá než o nich kriticky přemýšlet. Je nesporně dobrou zprávou, že se VOS ukázal životaschopný a postupně získal respektované postavení sociálního partnera vlády i vysokoškolských reprezentací. Svaz překonal mnohé obtíže neklidného transformačního období společnosti a mnohé jsou stále před námi. Odborový svaz tu není sám pro sebe, jeho existence musí přinášet praktický užitek a jako potřebný a užitečný jej musejí vidět nejen členové ale všichni zaměstnanci, které ve společenském smyslu zastupujeme. Proto bilance uplynulého období musí nutně být širší a důkladnější než obvyklý přehled o práci výboru v uplynulém roce.</w:t>
      </w:r>
    </w:p>
    <w:p>
      <w:pPr>
        <w:pStyle w:val="Normal"/>
        <w:spacing w:before="0" w:after="240"/>
        <w:jc w:val="both"/>
        <w:rPr/>
      </w:pPr>
      <w:r>
        <w:rPr/>
        <w:tab/>
        <w:t>Výbor VOS vycházel ve své práci z úkolů, které mu uložil XIV. sjezd a z úkolů, které vyplývaly z potřeby řešit aktuální problémy vnitrosvazového života, otázky plynoucí z členství svazu v ČMKOS a v neposlední řadě z nutnosti odpovědného a co možná kompetentního vyjednávání se všemi partnery (ČKR, RVŠ, MŠMT) a ústavními složkami státu (Parlament ČR, vláda). V uvedených situacích je výbor často odkázán na vlastní analýzu situace a schopnost operativně komunikovat s jednotlivými ZO, neboť sjezdové usnesení nemůže předvídat někdy dosti dramatický vývoj politické situace (viz letní změnu vládní konfigurace), který se snadno může zásadně dotknout našich zájmů.</w:t>
      </w:r>
    </w:p>
    <w:p>
      <w:pPr>
        <w:pStyle w:val="Normal"/>
        <w:spacing w:before="0" w:after="240"/>
        <w:jc w:val="both"/>
        <w:rPr/>
      </w:pPr>
      <w:r>
        <w:rPr/>
        <w:tab/>
        <w:t>Stojí za zaznamenání, že výbor neměl v uplynulém období problémy s plněním sjezdového usnesení, což především svědčí o tom, že usnesení XIV. sjezdu bylo kvalitně formulováno a týkalo se skutečných potřeb a problémů svazu. V důsledku toho mohl výbor pracovat racionálně a lze si jen přát, aby takto pracoval i nadcházející sjezd.</w:t>
      </w:r>
    </w:p>
    <w:p>
      <w:pPr>
        <w:pStyle w:val="Normal"/>
        <w:jc w:val="both"/>
        <w:rPr/>
      </w:pPr>
      <w:r>
        <w:rPr/>
      </w:r>
    </w:p>
    <w:p>
      <w:pPr>
        <w:pStyle w:val="Heading2"/>
        <w:rPr/>
      </w:pPr>
      <w:r>
        <w:rPr/>
        <w:t>Plnění usnesení XIV. sjezdu</w:t>
      </w:r>
    </w:p>
    <w:p>
      <w:pPr>
        <w:pStyle w:val="Normal"/>
        <w:rPr/>
      </w:pPr>
      <w:r>
        <w:rPr/>
      </w:r>
    </w:p>
    <w:p>
      <w:pPr>
        <w:pStyle w:val="Normal"/>
        <w:numPr>
          <w:ilvl w:val="0"/>
          <w:numId w:val="3"/>
        </w:numPr>
        <w:spacing w:before="0" w:after="240"/>
        <w:jc w:val="both"/>
        <w:rPr/>
      </w:pPr>
      <w:r>
        <w:rPr/>
        <w:t xml:space="preserve">Výbor připravil k projednání návrhy změn Stanov a Finančního řádu </w:t>
      </w:r>
      <w:r>
        <w:rPr>
          <w:b/>
          <w:i/>
        </w:rPr>
        <w:t>(viz body 2.1. a 2.2. usnesení)</w:t>
      </w:r>
      <w:r>
        <w:rPr/>
        <w:t xml:space="preserve"> a s velkým předstihem je rozeslal ZO k připomínkám ve snaze předejít legislativní „tvořivosti“ přímo ve sjezdovém plénu, s níž nejsou dobré zkušenosti.</w:t>
      </w:r>
    </w:p>
    <w:p>
      <w:pPr>
        <w:pStyle w:val="Normal"/>
        <w:numPr>
          <w:ilvl w:val="0"/>
          <w:numId w:val="3"/>
        </w:numPr>
        <w:spacing w:before="0" w:after="240"/>
        <w:jc w:val="both"/>
        <w:rPr/>
      </w:pPr>
      <w:r>
        <w:rPr/>
        <w:t xml:space="preserve">Výbor zřídil krizový fond a lze říci, že ZO postupně odvedly mimořádným sjezdem schválené příspěvky </w:t>
      </w:r>
      <w:r>
        <w:rPr>
          <w:b/>
          <w:i/>
        </w:rPr>
        <w:t>(viz bod 2.3. a 2.4. usnesení)</w:t>
      </w:r>
      <w:r>
        <w:rPr/>
        <w:t>. Z fondu byly financovány protestní akce, které VOS inicioval, či které podporoval ve spolupráci s iniciativou „Týden neklidu“. Veškeré náklady byly řádně vyúčtovány za kontroly KK VOS.</w:t>
      </w:r>
    </w:p>
    <w:p>
      <w:pPr>
        <w:pStyle w:val="Normal"/>
        <w:numPr>
          <w:ilvl w:val="0"/>
          <w:numId w:val="3"/>
        </w:numPr>
        <w:spacing w:before="0" w:after="240"/>
        <w:jc w:val="both"/>
        <w:rPr/>
      </w:pPr>
      <w:r>
        <w:rPr/>
        <w:t xml:space="preserve">Stanovy novelizované XIV. sjezdem byly řádně registrovány MV a kopie distribuovány ZO </w:t>
      </w:r>
      <w:r>
        <w:rPr>
          <w:b/>
          <w:i/>
        </w:rPr>
        <w:t>(viz bod 2.5. usnesení)</w:t>
      </w:r>
      <w:r>
        <w:rPr/>
        <w:t>.</w:t>
      </w:r>
    </w:p>
    <w:p>
      <w:pPr>
        <w:pStyle w:val="Normal"/>
        <w:numPr>
          <w:ilvl w:val="0"/>
          <w:numId w:val="3"/>
        </w:numPr>
        <w:spacing w:before="0" w:after="240"/>
        <w:jc w:val="both"/>
        <w:rPr/>
      </w:pPr>
      <w:r>
        <w:rPr/>
        <w:t xml:space="preserve">Výbor trvale usiluje o zřízení sociálního fondu </w:t>
      </w:r>
      <w:r>
        <w:rPr>
          <w:b/>
          <w:i/>
        </w:rPr>
        <w:t>(viz bod 2.6. usnesení)</w:t>
      </w:r>
      <w:r>
        <w:rPr/>
        <w:t>, 12. května 2004 jsme se účastnili projednávání senátního návrhu novely vš. zákona ve Výboru pro vzdělávání, vědu, kulturu, lidská práva a petice Senátu PČR (autorem návrhu byl sen.Václav Roubíček), který obsahoval institut sociálního fondu. Návrh bohužel obsahoval i školné, čímž se stal pro vládní koalici nepřijatelný a ačkoli jsme na toto nebezpečí důrazně upozornili, zůstal návrh beze změny a podle našeho očekávání byl poslanci odmítnut. Je zřejmé, že novela zákona tohoto druhu potřebuje širší politickou shodu, která zatím chybí.</w:t>
      </w:r>
    </w:p>
    <w:p>
      <w:pPr>
        <w:pStyle w:val="Normal"/>
        <w:numPr>
          <w:ilvl w:val="0"/>
          <w:numId w:val="3"/>
        </w:numPr>
        <w:spacing w:before="0" w:after="240"/>
        <w:jc w:val="both"/>
        <w:rPr/>
      </w:pPr>
      <w:r>
        <w:rPr/>
        <w:t xml:space="preserve">Výbor přistoupil </w:t>
      </w:r>
      <w:r>
        <w:rPr>
          <w:b/>
          <w:i/>
        </w:rPr>
        <w:t>(viz bod 2.7. usnesení)</w:t>
      </w:r>
      <w:r>
        <w:rPr/>
        <w:t xml:space="preserve"> i v roce 2004 k financování rozpočtového deficitu VOS prostřednictvím odprodeje podílových listů Pioneer Trustu ve výši 700 tis.Kč. Výbor je si vědom, že tímto postupem utrácíme majetkovou podstatu svazu a ohrožujeme jeho budoucí existenci. Zástupci VOS (předseda v Radě ČMKOS a předseda KK VOS v RK ČMKOS) soustavně usilují o rozumnou racionalizaci nákladů ČMKOS, které v rámci odvodu tvoří podstatnou část nákladů VOS. Stojíme tak všichni před vážnou otázkou financování činnosti svazu při trvalém úbytku členů a stále ještě ne zcela uspokojivém systému výběru členských příspěvků a nedostatečné platební morálce některých ZO.</w:t>
      </w:r>
    </w:p>
    <w:p>
      <w:pPr>
        <w:pStyle w:val="Normal"/>
        <w:numPr>
          <w:ilvl w:val="0"/>
          <w:numId w:val="3"/>
        </w:numPr>
        <w:spacing w:before="0" w:after="240"/>
        <w:jc w:val="both"/>
        <w:rPr/>
      </w:pPr>
      <w:r>
        <w:rPr/>
        <w:t xml:space="preserve">Výbor připravil jarní Aktiv předsedů ZO </w:t>
      </w:r>
      <w:r>
        <w:rPr>
          <w:b/>
          <w:i/>
        </w:rPr>
        <w:t>(viz bod 2.8. usnesení)</w:t>
      </w:r>
      <w:r>
        <w:rPr/>
        <w:t>, který byl věnován reformě financování vysokých škol. Aktiv byl výborem hodnocen pozitivně, zejména vystoupení předsedy RVŠ doc. Ježka bylo velmi dobře připraveno a aktiv celkově přispěl k informovanosti ZO  a je už tradičně kvalitním prostředkem komunikace předsedů ZO s výborem VOS. Účast předsedy ČMKOS svědčí o zájmu vedení ČMKOS o dění ve VOS. Předseda ČMKOS také ocenil úroveň jednání aktivu i kvalitu prezentovaných informací.</w:t>
      </w:r>
    </w:p>
    <w:p>
      <w:pPr>
        <w:pStyle w:val="Normal"/>
        <w:numPr>
          <w:ilvl w:val="0"/>
          <w:numId w:val="3"/>
        </w:numPr>
        <w:spacing w:before="0" w:after="240"/>
        <w:jc w:val="both"/>
        <w:rPr>
          <w:b/>
          <w:b/>
          <w:i/>
          <w:i/>
        </w:rPr>
      </w:pPr>
      <w:r>
        <w:rPr/>
        <w:t xml:space="preserve">Výbor podpořil </w:t>
      </w:r>
      <w:r>
        <w:rPr>
          <w:b/>
          <w:i/>
        </w:rPr>
        <w:t>(viz bod 2.9. usnesení)</w:t>
      </w:r>
      <w:r>
        <w:rPr/>
        <w:t xml:space="preserve"> reformu financování vysokých škol a díky velmi dobré spolupráci s náměstkem ministryně doc. Kolářem jsme měli možnost vyjádřit k textu své výhrady a připomínky. O návrhu jsme opakovaně jednali s doc. Kolářem, předsedou ČKR prof. Wilhelmem a předsedou RVŠ doc. Ježkem. Návrh byl za naší účasti (doc. Trka) opakovaně diskutován v Reprezentativní komisi MŠMT a některé aspekty (problematika institucionálního financování) byly diskutovány na setkání předsedy VOS s místopředsedou vlády pro ekonomiku a lidské zdroje ing. Martinem Jahnem. Výsledkem tohoto setkání bylo jmenování předsedy VOS členem Rady vlády pro lidské zdroje, jejímž předsedou je právě M. Jahn a místopředsedové rady jsou ministři P. Buzková (MŠMT), Z. Škromach (MPSV) a M. Urban (MPO). Zásadně se tak zlepší možnost VOS uplatnit svá stanoviska na úrovni poradního orgánu vlády. Výbor VOS veřejným prohlášením protestoval proti průtahům vládního projednání reformy a předseda VOS se v této věci obrátil osobním dopisem na předsedu vlády S. Grosse. Návrh reformy byl na prosincovém zasedání vlády nakonec přijat a je to možno považovat za úspěch, protože vzdor nedostatkům a kompromisům vytváří koncepce reformy přece jen prostor pro zlepšení a postupnou konsolidaci vysokoškolských financí, citujme:</w:t>
      </w:r>
    </w:p>
    <w:p>
      <w:pPr>
        <w:pStyle w:val="Normal"/>
        <w:jc w:val="both"/>
        <w:rPr>
          <w:b/>
          <w:b/>
          <w:i/>
          <w:i/>
        </w:rPr>
      </w:pPr>
      <w:r>
        <w:rPr>
          <w:b/>
          <w:i/>
        </w:rPr>
      </w:r>
    </w:p>
    <w:p>
      <w:pPr>
        <w:pStyle w:val="Normal"/>
        <w:spacing w:before="0" w:after="240"/>
        <w:ind w:left="720" w:hanging="0"/>
        <w:rPr>
          <w:b/>
          <w:b/>
          <w:i/>
          <w:i/>
        </w:rPr>
      </w:pPr>
      <w:r>
        <w:rPr>
          <w:b/>
          <w:i/>
        </w:rPr>
        <w:t xml:space="preserve">Vláda dne 1. 12. 2004 </w:t>
      </w:r>
    </w:p>
    <w:p>
      <w:pPr>
        <w:pStyle w:val="Normal"/>
        <w:numPr>
          <w:ilvl w:val="0"/>
          <w:numId w:val="4"/>
        </w:numPr>
        <w:spacing w:before="0" w:after="240"/>
        <w:rPr>
          <w:b/>
          <w:b/>
          <w:i/>
          <w:i/>
        </w:rPr>
      </w:pPr>
      <w:r>
        <w:rPr>
          <w:b/>
          <w:i/>
        </w:rPr>
        <w:t xml:space="preserve">Schválila záměr Koncepce reformy vysokého školství. </w:t>
      </w:r>
    </w:p>
    <w:p>
      <w:pPr>
        <w:pStyle w:val="Normal"/>
        <w:numPr>
          <w:ilvl w:val="0"/>
          <w:numId w:val="4"/>
        </w:numPr>
        <w:spacing w:before="0" w:after="240"/>
        <w:rPr>
          <w:b/>
          <w:b/>
          <w:i/>
          <w:i/>
        </w:rPr>
      </w:pPr>
      <w:r>
        <w:rPr>
          <w:b/>
          <w:i/>
        </w:rPr>
        <w:t xml:space="preserve">Schválila navýšení finančních prostředků pro VŠ na realizaci reformy na rok 2005 o 2,819 mld. Kč. </w:t>
      </w:r>
    </w:p>
    <w:p>
      <w:pPr>
        <w:pStyle w:val="Normal"/>
        <w:spacing w:before="0" w:after="240"/>
        <w:ind w:left="720" w:hanging="0"/>
        <w:rPr/>
      </w:pPr>
      <w:r>
        <w:rPr>
          <w:b/>
          <w:i/>
        </w:rPr>
        <w:t>C)  Vzala na vědomí finanční nároky spojené s realizací koncepce v letech 2006-2008 (s menší korekcí v roce 2006, kde oproti navrhovanému navýšení o 3,170 mld. Kč počítá s navýšením o 2,819 mld. Kč a rozdíl se přesouvá do roku 2007).</w:t>
      </w:r>
    </w:p>
    <w:p>
      <w:pPr>
        <w:pStyle w:val="Normal"/>
        <w:numPr>
          <w:ilvl w:val="0"/>
          <w:numId w:val="3"/>
        </w:numPr>
        <w:spacing w:before="0" w:after="240"/>
        <w:jc w:val="both"/>
        <w:rPr/>
      </w:pPr>
      <w:r>
        <w:rPr/>
        <w:t xml:space="preserve">Nepodařilo se v potřebné míře naplnit </w:t>
      </w:r>
      <w:r>
        <w:rPr>
          <w:b/>
          <w:i/>
        </w:rPr>
        <w:t>usnesení sjezdu v bodě 2.10.</w:t>
      </w:r>
      <w:r>
        <w:rPr/>
        <w:t>, neboť aktiv zaměstnanců a odborářů za účasti předsedy VOS proběhl jen na ZČU v Plzni. Průběh tohoto aktivu zřetelně ukázal na význam iniciativy příslušné ZO, neboť na ní spočívá organizace a příprava setkání. Nesporně ale bude třeba věnovat této formě komunikace se zaměstnaneckou veřejností větší pozornost, protože jde o jeden ze způsobů jak přesvědčit zaměstnance o účelnosti členství v odborech.</w:t>
      </w:r>
    </w:p>
    <w:p>
      <w:pPr>
        <w:pStyle w:val="Normal"/>
        <w:numPr>
          <w:ilvl w:val="0"/>
          <w:numId w:val="3"/>
        </w:numPr>
        <w:spacing w:before="0" w:after="240"/>
        <w:jc w:val="both"/>
        <w:rPr/>
      </w:pPr>
      <w:r>
        <w:rPr/>
        <w:t xml:space="preserve">Za neúspěšný je třeba označit i pokus výboru zablokovat v poslanecké sněmovně senátní návrh nepřímé novely vš. zákona o pracovních poměrech na dobu určitou </w:t>
      </w:r>
      <w:r>
        <w:rPr>
          <w:b/>
          <w:i/>
        </w:rPr>
        <w:t>(viz bod 2.11. usnesení),</w:t>
      </w:r>
      <w:r>
        <w:rPr/>
        <w:t xml:space="preserve"> podaný prostřednictvím změny senátem vráceného návrhu zákona, kterým se mění některé zákony v souvislosti s přijetím zákona o zaměstnanosti poslanecké sněmovně. Příčina byla v tom, že sen. Zlatuška velmi obratně připojil návrh změny k zákonu, který sněmovna jako vrácený senátem už mohla jen přijmout nebo odmítnou jen jako celek. Ačkoli předseda VOS jednal s předsedou školského výboru sněmovny W. Bartošem i přímo s ministryní P. Buzkovou a vzdor jejich negativnímu stanovisku (zejména negativní postoj W. Bartoše k úpravě, kterou považuje za diskriminační, stojí za zaznamenání) poslanci zákon s ohledem na jeho jinak potřebná ustanovení nakonec přijali. Úpravu bohužel podporují téměř všichni senátoři s akademickou minulostí a ČKR, čímž je vyjednávací pozice VOS oslabena.</w:t>
      </w:r>
    </w:p>
    <w:p>
      <w:pPr>
        <w:pStyle w:val="Normal"/>
        <w:spacing w:before="0" w:after="240"/>
        <w:jc w:val="both"/>
        <w:rPr/>
      </w:pPr>
      <w:r>
        <w:rPr/>
      </w:r>
    </w:p>
    <w:p>
      <w:pPr>
        <w:pStyle w:val="Heading2"/>
        <w:rPr/>
      </w:pPr>
      <w:r>
        <w:rPr/>
        <w:t>VOS a iniciativa TN</w:t>
      </w:r>
    </w:p>
    <w:p>
      <w:pPr>
        <w:pStyle w:val="Normal"/>
        <w:rPr/>
      </w:pPr>
      <w:r>
        <w:rPr/>
      </w:r>
    </w:p>
    <w:p>
      <w:pPr>
        <w:pStyle w:val="Normal"/>
        <w:spacing w:before="240" w:after="0"/>
        <w:jc w:val="both"/>
        <w:rPr/>
      </w:pPr>
      <w:r>
        <w:rPr/>
        <w:tab/>
        <w:t>VOS podpořil na základě usnesení XIV. sjezdu akce pořádané iniciativou Týden Neklidu finančním příspěvkem a osobní účastí některých členů výboru. Předseda VOS se zúčastnil diskusního shromáždění na UP v Olomouci, kterého ze zúčastnili v hojném počtu studenti a učitelé univerzity, zástupci komunální i ústřední politické reprezentace a předsedové obou komor RVŠ. Předseda VOS v diskusi opakovaně vystoupil s cílem objasnit strategii VOS, především úsilí prosadit zásadní strukturální změny v systému financování vysokých škol a pokusil se vysvětlit přítomným, že reálné změny není možno dosáhnout jinak, než společným a koordinovaným postupem všech zainteresovaných stran – studentů, akademických pracovníků, odborů a vysokoškolských reprezentací. Vyjádřil přesvědčení, že skutečnou změnu k lepšímu nelze očekávat od jednorázových veřejných protestních akcí, které vyvolají jen krátkodobý zájem sdělovacích prostředků, i když samotné cíle protestních akcí VOS podporuje, ale trpělivou vyjednávací aktivitou v parlamentní a exekutivní sféře politiky. Vystoupení bylo pozitivně přijato a účast alespoň poněkud přispěla k popularizaci VOS na akademické půdě UP.</w:t>
      </w:r>
    </w:p>
    <w:p>
      <w:pPr>
        <w:pStyle w:val="Normal"/>
        <w:spacing w:before="240" w:after="0"/>
        <w:jc w:val="both"/>
        <w:rPr/>
      </w:pPr>
      <w:r>
        <w:rPr/>
        <w:tab/>
        <w:t xml:space="preserve">Předseda VOS, člen výboru F. Navrátil a předseda KK se osobně zúčastnili protestní manifestace v pražských ulicích, kterou VOS podpořil ve spolupráci s ČMKOS technicky i finančně. Akce proběhla velmi zdařile a bez konfliktů, k manifestaci se připojili členové AS UK a mnozí akademičtí funkcionáři pražských vysokých škol. Je třeba konstatovat, že ITN celou akci dobře organizačně zvládla a mediální ohlas byl pozitivní. </w:t>
      </w:r>
    </w:p>
    <w:p>
      <w:pPr>
        <w:pStyle w:val="Normal"/>
        <w:spacing w:before="240" w:after="0"/>
        <w:jc w:val="both"/>
        <w:rPr/>
      </w:pPr>
      <w:r>
        <w:rPr/>
        <w:tab/>
        <w:t>Po dobrých zkušenostech s tímto druhem spolupráce se výbor VOS rozhodl vyslat své zástupce (ing. Barták, doc. Trka) na parlamentní seminář připravený ITN ve spolupráci s W. Bartošem, předsedou sněmovního výboru pro školství a vědu. Vzdor kvalitní přípravě, vystoupení experta EU a početné účasti zástupců vysokoškolské veřejnosti byla účast poslanců velmi slabá, což předseda VOS ve svém vystoupení kritizoval. Vzdor tomu je třeba podobné aktivity mít za užitečné, protože přispívají k postupnému překonávání bariér mezi politiky a námi a VOS se hodlá dalších seminářů zúčastnit.</w:t>
      </w:r>
    </w:p>
    <w:p>
      <w:pPr>
        <w:pStyle w:val="Normal"/>
        <w:rPr/>
      </w:pPr>
      <w:r>
        <w:rPr/>
      </w:r>
    </w:p>
    <w:p>
      <w:pPr>
        <w:pStyle w:val="Normal"/>
        <w:rPr/>
      </w:pPr>
      <w:r>
        <w:rPr/>
      </w:r>
    </w:p>
    <w:p>
      <w:pPr>
        <w:pStyle w:val="Heading2"/>
        <w:rPr/>
      </w:pPr>
      <w:r>
        <w:rPr/>
        <w:t>Vzájemné vztahy VOS a  MŠMT</w:t>
      </w:r>
    </w:p>
    <w:p>
      <w:pPr>
        <w:pStyle w:val="Normal"/>
        <w:rPr/>
      </w:pPr>
      <w:r>
        <w:rPr/>
      </w:r>
    </w:p>
    <w:p>
      <w:pPr>
        <w:pStyle w:val="Normal"/>
        <w:spacing w:before="240" w:after="0"/>
        <w:jc w:val="both"/>
        <w:rPr/>
      </w:pPr>
      <w:r>
        <w:rPr/>
        <w:tab/>
        <w:t>Uplynul rok a půl od podpisu Dohody o vzájemných vztazích VOS a MŠMT a je třeba říci, že vzájemné styky jsou, zejména díky náměstkovi ministryně doc.Kolářovi, asi nejkvalitnější, jaké se za existence VOS podařilo vybudovat. Vzájemné konzultace a společná setkání jsou relativně četná, otevřená a obsahově věcná. VOS podpořil reformní návrh předložený vládě, a i když výbor je přesvědčen, že návrh trpí řadou nedokonalostí, je zároveň jasné, že po letech váhání byl učiněn první krok ke změnám a zejména považujeme za důležité, že vláda akceptovala i nákladový rámec reformy.</w:t>
      </w:r>
    </w:p>
    <w:p>
      <w:pPr>
        <w:pStyle w:val="Normal"/>
        <w:spacing w:before="240" w:after="0"/>
        <w:jc w:val="both"/>
        <w:rPr/>
      </w:pPr>
      <w:r>
        <w:rPr/>
        <w:tab/>
        <w:t xml:space="preserve">VOS ve spolupráci s předsedou ČMKOS podpořil během letní rekonstrukce vlády setrvání P. Buzkové ve funkci ministryně s cílem zachovat kontinuitu vývoje a dotažení reformy financování do podoby vládního usnesení. Výbor k tomuto postoji také vedl celkově vstřícný postoj ministryně k partnerství s VOS. </w:t>
      </w:r>
    </w:p>
    <w:p>
      <w:pPr>
        <w:pStyle w:val="Normal"/>
        <w:rPr/>
      </w:pPr>
      <w:r>
        <w:rPr/>
      </w:r>
    </w:p>
    <w:p>
      <w:pPr>
        <w:pStyle w:val="Heading2"/>
        <w:rPr/>
      </w:pPr>
      <w:r>
        <w:rPr/>
        <w:t>Spolupráce s RVŠ a ČKR</w:t>
      </w:r>
    </w:p>
    <w:p>
      <w:pPr>
        <w:pStyle w:val="Normal"/>
        <w:rPr/>
      </w:pPr>
      <w:r>
        <w:rPr/>
      </w:r>
    </w:p>
    <w:p>
      <w:pPr>
        <w:pStyle w:val="Normal"/>
        <w:spacing w:before="240" w:after="0"/>
        <w:jc w:val="both"/>
        <w:rPr/>
      </w:pPr>
      <w:r>
        <w:rPr/>
        <w:tab/>
        <w:t>Vztahy k orgánům RVŠ, zejména s jejím předsedou doc. Ježkem jsou velmi dobré a lze říci, že VOS je považován za standardního partnera. VOS také aktivně podporuje celou řadu stanovisek RVŠ v Reprezentativní komisi MŠMT a materiály Rady jsou pro VOS často zdrojem cenných informací (viz vystoupení doc.Ježka na jarním aktivu předsedů ZO VOS). Výbor považuje dobré vztahy s vedením RVŠ (doc. Ježek, doc. Münsterová, prof.Haasz) za velmi důležité, neboť odpovídají naší strategii společného postupu všech zainteresovaných partnerů, chceme-li dosáhnout zásadních změn postoje vlády k vysokým školám a celému systému vzdělávání.</w:t>
      </w:r>
    </w:p>
    <w:p>
      <w:pPr>
        <w:pStyle w:val="Normal"/>
        <w:spacing w:before="240" w:after="0"/>
        <w:jc w:val="both"/>
        <w:rPr/>
      </w:pPr>
      <w:r>
        <w:rPr/>
        <w:tab/>
        <w:t>Ve srovnání s kvalitní kooperací s RVŠ se kontakty s ČKR opírají především o osobní dobré vztahy s předsedou ČKR prof. Wilhelmem, v mnohem menší míře však dokážeme komunikovat s ostatními rektory, což je do značné míry dáno tím, že ČKR je spíš shromážděním individualit vědomých si svého exkluzivního postavení vrcholných akademických funkcionářů než pracovním týmem, jakým nesporně je předsednictvo RVŠ. Vzdor tomu je nutno ocenit pravidelnou účast prof. Wilhelma na našich sjezdech a aktivech, jeho podporu protestní akci VOS na podzim 2003 i jeho ochotu jednat s vedením VOS o všech důležitých otázkách. Bohužel není tento postoj vlastní všem členům ČKR a to je zatím jeden z důvodů, proč nemáme alespoň neformální dohodu s ČKR o kolektivním vyjednávání.</w:t>
      </w:r>
    </w:p>
    <w:p>
      <w:pPr>
        <w:pStyle w:val="Normal"/>
        <w:spacing w:before="240" w:after="0"/>
        <w:jc w:val="both"/>
        <w:rPr/>
      </w:pPr>
      <w:r>
        <w:rPr/>
      </w:r>
    </w:p>
    <w:p>
      <w:pPr>
        <w:pStyle w:val="Heading2"/>
        <w:rPr/>
      </w:pPr>
      <w:r>
        <w:rPr/>
        <w:t>Veřejné aktivity VOS</w:t>
      </w:r>
    </w:p>
    <w:p>
      <w:pPr>
        <w:pStyle w:val="Normal"/>
        <w:rPr/>
      </w:pPr>
      <w:r>
        <w:rPr/>
      </w:r>
    </w:p>
    <w:p>
      <w:pPr>
        <w:pStyle w:val="Normal"/>
        <w:spacing w:before="240" w:after="0"/>
        <w:jc w:val="both"/>
        <w:rPr/>
      </w:pPr>
      <w:r>
        <w:rPr/>
        <w:t xml:space="preserve">Členové výboru se aktivně účastnili několika významných akcí kam byli delegováni buď jako zástupci ČMKOS, nebo byli pořadateli pozváni. K nejvýznamnějším událostem uvedeného druhu patří především Národní fórum „Znalostní ekonomika“, který spolupořádala Světová banka, Rada vlády pro rozvoj lidských zdrojů a Vysoká škola finanční a správní v prostorách ČNB. </w:t>
      </w:r>
    </w:p>
    <w:p>
      <w:pPr>
        <w:pStyle w:val="Normal"/>
        <w:spacing w:before="240" w:after="0"/>
        <w:jc w:val="both"/>
        <w:rPr/>
      </w:pPr>
      <w:r>
        <w:rPr/>
        <w:t>Po dohodě s předsedou RVŠ doc. Ježkem přijal předseda VOS pozvání k účasti na konferenci „Školství, vzdělání a naše možnosti po vstupu do EU“, kterou pořádala občanská iniciativa Ano pro Evropu a přednesl tam přednášku na téma „Perspektivy akademických pracovníků českých vysokých škol v kontextu evropské ekonomiky znalostí - osudy reformy".</w:t>
      </w:r>
    </w:p>
    <w:p>
      <w:pPr>
        <w:pStyle w:val="Normal"/>
        <w:spacing w:before="240" w:after="0"/>
        <w:jc w:val="both"/>
        <w:rPr/>
      </w:pPr>
      <w:r>
        <w:rPr/>
        <w:t>Už tradičně byl předseda výboru pozván  k účasti na Fóru pedagogických pracovníků, které pořádal ČMOS pracovníků školství při příležitosti Světového dne učitelů.</w:t>
      </w:r>
    </w:p>
    <w:p>
      <w:pPr>
        <w:pStyle w:val="Normal"/>
        <w:spacing w:before="240" w:after="0"/>
        <w:jc w:val="both"/>
        <w:rPr/>
      </w:pPr>
      <w:r>
        <w:rPr/>
        <w:t>Předseda kontrolní komise VOS byl delegován na diskusní konferenci pořádanou Sociologickým ústavem AV ČR na téma zaměstnanecké vztahy, zkušenosti s diskriminací a obtěžováním na pracovištích a přístupy k jejich účinnému řešení. V. Šváb podal výboru zprávu o průběhu jednání a výbor konstatoval, že prozatím nemá signály o vážných problémech v tomto smyslu z vysokoškolských pracovišť.</w:t>
      </w:r>
    </w:p>
    <w:p>
      <w:pPr>
        <w:pStyle w:val="Normal"/>
        <w:spacing w:before="240" w:after="0"/>
        <w:jc w:val="both"/>
        <w:rPr/>
      </w:pPr>
      <w:r>
        <w:rPr/>
        <w:t>Jako zástupce členského svazu ČMKOS se předseda výboru zúčastnil veřejného vystoupení německého kancléře G. Schrödera a komisaře EK V.Špidly na téma „Modernizace sociálního státu v Evropě“, kterou pořádala nadace F. Eberta při příležitosti státní návštěvy G. Schrödera v Praze.</w:t>
      </w:r>
    </w:p>
    <w:p>
      <w:pPr>
        <w:pStyle w:val="Normal"/>
        <w:spacing w:before="240" w:after="0"/>
        <w:jc w:val="both"/>
        <w:rPr/>
      </w:pPr>
      <w:r>
        <w:rPr/>
      </w:r>
    </w:p>
    <w:p>
      <w:pPr>
        <w:pStyle w:val="Heading2"/>
        <w:rPr/>
      </w:pPr>
      <w:r>
        <w:rPr/>
        <w:t>Přechod VOS na nové účetnictví</w:t>
      </w:r>
    </w:p>
    <w:p>
      <w:pPr>
        <w:pStyle w:val="Normal"/>
        <w:rPr/>
      </w:pPr>
      <w:r>
        <w:rPr/>
      </w:r>
    </w:p>
    <w:p>
      <w:pPr>
        <w:pStyle w:val="Normal"/>
        <w:spacing w:before="0" w:after="240"/>
        <w:jc w:val="both"/>
        <w:rPr/>
      </w:pPr>
      <w:r>
        <w:rPr/>
        <w:t xml:space="preserve">ZO VOS jako právnické osoby jsou povinny respektovat změnu zákona o účetnictví a přejít na tzv. zjednodušené podvojné účetnictví. Výbor VOS využil nabídku ČMKOS a zúčastnil se projektu, jehož cílem bylo usnadnit a zlevnit ZO přechod na nový systém. Všem ZO byly nabídnuty zdarma instruktážní příručky a účast na školeních na náklady VOS a za přijatelnou cenu i účetní program ABRA G2 pro odborové svazy. Výbor VOS uzavřel smlouvu s ing. Janou Vlnasovou, tajemnicí LF UK v Plzni, na prozatím 3 cykly školení pro hospodáře ZO. První dva proběhly (v Praze – pro ZO, které povedou účetnictví bez počítače a v Plzni v počítačové učebně LF UK). Ing.Vlnasová se zároveň uvolila zastupovat VOS na poradě o programu ABRA v Praze s cílem přispět k odstranění některých nedostatků programu a k poskytování operativní pomoci uživatelům programu. Zbývá realizovat školení v Olomouci, které bylo odloženo z organizačních důvodů (ing. Vlnasová doporučila realizovat jako první školení v Plzni, kde využití učebny nebylo časově limitováno a teprve na základě získaných zkušeností uspořádat další školení). </w:t>
      </w:r>
    </w:p>
    <w:p>
      <w:pPr>
        <w:pStyle w:val="Normal"/>
        <w:spacing w:before="0" w:after="240"/>
        <w:jc w:val="both"/>
        <w:rPr/>
      </w:pPr>
      <w:r>
        <w:rPr/>
        <w:t xml:space="preserve">Nový zákon o účetnictví vstoupil počátkem roku 2005 v platnost, neziskové organizace mají povinnost přejít na nové účetnictví nejpozději do roku 2007. Tím se ZO otevřel časový prostor pro zvládnutí přechodu a získání potřebných zkušeností. </w:t>
      </w:r>
      <w:r>
        <w:rPr>
          <w:i/>
        </w:rPr>
        <w:t>Výbor však doporučuje ZO přechod neodkládat a využít pro něj rok 2005, kdy bude zajištěna odborná konzultační pomoc na náklady VOS.</w:t>
      </w:r>
    </w:p>
    <w:p>
      <w:pPr>
        <w:pStyle w:val="Heading2"/>
        <w:rPr/>
      </w:pPr>
      <w:r>
        <w:rPr/>
        <w:t>Hospodaření VOS</w:t>
      </w:r>
    </w:p>
    <w:p>
      <w:pPr>
        <w:pStyle w:val="Normal"/>
        <w:rPr/>
      </w:pPr>
      <w:r>
        <w:rPr/>
      </w:r>
    </w:p>
    <w:p>
      <w:pPr>
        <w:pStyle w:val="Normal"/>
        <w:spacing w:before="0" w:after="240"/>
        <w:jc w:val="both"/>
        <w:rPr/>
      </w:pPr>
      <w:r>
        <w:rPr/>
        <w:t xml:space="preserve">Vlastnímu přehledu hospodaření VOS je věnována samostatná zpráva a na tomto místě lze jen konstatovat, že stále trvá deficitní financování svazu a nenajdeme-li včas účinný způsob jak dosáhnout rozpočtové rovnováhy, bude v nepříliš daleké budoucnosti ohrožena existence svazu. Výbor nevidí významné rezervy v rozpočtu VOS, problém každoročně působí odvod na činnost ČMKOS, který se v důsledku poklesu členské základny každý rok zvyšuje. Velké svazy, které díky výnosům z majetku nejsou tolik závislé na členských příspěvcích nemají s odvodem velké problémy a při hlasování o rozpočtu zvýšení prosadí. </w:t>
      </w:r>
    </w:p>
    <w:p>
      <w:pPr>
        <w:pStyle w:val="Normal"/>
        <w:spacing w:before="0" w:after="240"/>
        <w:jc w:val="both"/>
        <w:rPr/>
      </w:pPr>
      <w:r>
        <w:rPr/>
        <w:t xml:space="preserve">Řešení této situace je v zásadě dvojí – buď VOS opustí ČMKOS a bude schopen hospodařit téměř bez deficitu (pokud ovšem bude pokračovat pokles počtu členů stejným tempem jako doposud, deficit se časem obnoví) anebo dokážeme: </w:t>
      </w:r>
    </w:p>
    <w:p>
      <w:pPr>
        <w:pStyle w:val="Normal"/>
        <w:numPr>
          <w:ilvl w:val="0"/>
          <w:numId w:val="2"/>
        </w:numPr>
        <w:spacing w:before="0" w:after="240"/>
        <w:jc w:val="both"/>
        <w:rPr/>
      </w:pPr>
      <w:r>
        <w:rPr/>
        <w:t xml:space="preserve">zastavit, či alespoň zmírnit pokles počtu členů a </w:t>
      </w:r>
    </w:p>
    <w:p>
      <w:pPr>
        <w:pStyle w:val="Normal"/>
        <w:numPr>
          <w:ilvl w:val="0"/>
          <w:numId w:val="2"/>
        </w:numPr>
        <w:spacing w:before="0" w:after="240"/>
        <w:jc w:val="both"/>
        <w:rPr/>
      </w:pPr>
      <w:r>
        <w:rPr/>
        <w:t xml:space="preserve"> </w:t>
      </w:r>
      <w:r>
        <w:rPr/>
        <w:t>zavedeme pořádek ve výběru členských příspěvků, který dnes je z historických příčin v každé ZO jiný a tudíž ve vztahu k jednotlivým členům nespravedlivý. Jestliže jsou Stanovy VOS dokumentem, který definuje práva a povinnosti člena, měly by obsahovat způsob, jak se stanoví členský příspěvek a to pro každého člena VOS stejně. Dosud jsme nebyli schopni se na takovém ustanovení shodnout a ani výbor nechce ZO nic vnucovat, nicméně ale platí, že nedokážeme-li najít odvahu problém řešit, bude VOS časem nucen ČMKOS opustit z čistě ekonomických důvodů a ztratí tak velký díl své společenské váhy i schopnost poskytovat členům nákladnější služby, zejména právní pomoc. Přišli bychom také o schopnost vyjadřovat se k návrhům zákonů (pracovní právo, daně, atd.), protože pouhý aparát VOS není takové úkoly schopen zvládnout časově ani odborně.</w:t>
      </w:r>
    </w:p>
    <w:p>
      <w:pPr>
        <w:pStyle w:val="Heading2"/>
        <w:rPr/>
      </w:pPr>
      <w:r>
        <w:rPr/>
        <w:t>BOZP</w:t>
      </w:r>
    </w:p>
    <w:p>
      <w:pPr>
        <w:pStyle w:val="Normal"/>
        <w:rPr/>
      </w:pPr>
      <w:r>
        <w:rPr/>
      </w:r>
    </w:p>
    <w:p>
      <w:pPr>
        <w:pStyle w:val="Normal"/>
        <w:ind w:firstLine="708"/>
        <w:jc w:val="both"/>
        <w:rPr/>
      </w:pPr>
      <w:r>
        <w:rPr/>
        <w:t xml:space="preserve">Výbor se v průběhu roku 2004 dohodl s vedením OS Chemie (nyní odborový svaz ECHO), že pro funkci svazového inspektora BOZP může VOS uzavřít pracovní smlouvu na částečný vedlejší úvazek s odbornou pracovnicí OS ECHO. Náklady na její mzdu včetně zdravotního a sociálního pojištění budou uhrazeny ze státní dotace na výkon péče o BOZP. VOS tak bude opět schopen plnit zákonnou roli společenské kontroly dodržování příslušných norem a zároveň školit dobrovolné inspektory ZO, případně i zaměstnance ve zvýšené míře vystavené rizikům poškození zdraví.  </w:t>
      </w:r>
    </w:p>
    <w:p>
      <w:pPr>
        <w:pStyle w:val="Normal"/>
        <w:jc w:val="both"/>
        <w:rPr/>
      </w:pPr>
      <w:r>
        <w:rPr/>
      </w:r>
    </w:p>
    <w:p>
      <w:pPr>
        <w:pStyle w:val="Heading2"/>
        <w:rPr/>
      </w:pPr>
      <w:r>
        <w:rPr/>
        <w:t>Kolektivní vyjednávání</w:t>
      </w:r>
    </w:p>
    <w:p>
      <w:pPr>
        <w:pStyle w:val="Normal"/>
        <w:spacing w:before="0" w:after="240"/>
        <w:rPr/>
      </w:pPr>
      <w:r>
        <w:rPr/>
      </w:r>
    </w:p>
    <w:p>
      <w:pPr>
        <w:pStyle w:val="Normal"/>
        <w:spacing w:before="0" w:after="240"/>
        <w:ind w:firstLine="708"/>
        <w:jc w:val="both"/>
        <w:rPr/>
      </w:pPr>
      <w:r>
        <w:rPr/>
        <w:t xml:space="preserve">Analýza KS zaslaných sekretariátu VOS je přílohou této zprávy. Je zřejmé, že máme ZO či KOR, které jsou schopny vyjednat solidní pracovní i mzdové podmínky v KS pro své zaměstnance. To je totiž hlavní úloha odborů a zdroj přitažlivosti ZO pro zaměstnance na konkrétní škole či fakultě. </w:t>
      </w:r>
    </w:p>
    <w:p>
      <w:pPr>
        <w:pStyle w:val="Normal"/>
        <w:spacing w:before="0" w:after="240"/>
        <w:ind w:firstLine="708"/>
        <w:jc w:val="both"/>
        <w:rPr/>
      </w:pPr>
      <w:r>
        <w:rPr/>
        <w:t xml:space="preserve">Výbor VOS nemůže za nikoho vyjednávat a za žádné vedení ZO hledat schopné vyjednavače. Úloha výboru je především metodická. To je hlavní důvod, proč žádáme ZO o zaslání KS, které výbor analyzuje ve spolupráci s odborným oddělením ČMKOS a může tak zprostředkovat zkušenosti jak připravit a vést kolektivní vyjednávání. </w:t>
      </w:r>
    </w:p>
    <w:p>
      <w:pPr>
        <w:pStyle w:val="Normal"/>
        <w:spacing w:before="0" w:after="240"/>
        <w:ind w:firstLine="708"/>
        <w:jc w:val="both"/>
        <w:rPr/>
      </w:pPr>
      <w:r>
        <w:rPr/>
        <w:t>Nepříznivý a především stagnující vývoj kolektivního vyjednávání na UK svědčí o tom, že mnohé ZO nevěnují výběru svých zástupců do KOR potřebnou pozornost, nevolají k odpovědnosti ty členy KOR, kteří na jednání KOR chodí málo nebo vůbec. Takové chování podkopává věrohodnost KOR pro zaměstnavatele a nelze se divit, že ten této slabosti využívá. Výsledkem je poškozování pověsti odborů a další ztráty členů. Chovejme se jako dospělí lidé, kteří berou vážně závazky, které na sebe vzali dobrovolně.</w:t>
      </w:r>
    </w:p>
    <w:p>
      <w:pPr>
        <w:pStyle w:val="Normal"/>
        <w:ind w:firstLine="708"/>
        <w:jc w:val="both"/>
        <w:rPr/>
      </w:pPr>
      <w:r>
        <w:rPr/>
      </w:r>
    </w:p>
    <w:p>
      <w:pPr>
        <w:pStyle w:val="Heading2"/>
        <w:rPr/>
      </w:pPr>
      <w:r>
        <w:rPr/>
        <w:t>Spolupráce s kontrolní komisí VOS</w:t>
      </w:r>
    </w:p>
    <w:p>
      <w:pPr>
        <w:pStyle w:val="Normal"/>
        <w:rPr/>
      </w:pPr>
      <w:r>
        <w:rPr/>
      </w:r>
    </w:p>
    <w:p>
      <w:pPr>
        <w:pStyle w:val="Normal"/>
        <w:spacing w:before="0" w:after="240"/>
        <w:ind w:firstLine="709"/>
        <w:jc w:val="both"/>
        <w:rPr/>
      </w:pPr>
      <w:r>
        <w:rPr/>
        <w:t>Vztahy výboru VOS a KK jsou bez vážných kolizí, kontrolní komise jeví o práci výboru trvalý zájem a je nutno ocenit péči, jakou kvalitě práce a vzájemné informovanosti obou orgánů věnuje předseda KK. Krom toho se Václav Šváb velice účinně zapojil do práce RK ČMKOS, zejména svým tradičním důrazem na hospodárnost a pořádek. Je přítomen téměř bez výjimky na všech jednáních výboru a zcela nad rámec své kontrolní činnosti v letošním roce přispěl významným dílem ke zpracování nových Stanov a Finančního řádu VOS.</w:t>
      </w:r>
    </w:p>
    <w:p>
      <w:pPr>
        <w:pStyle w:val="Normal"/>
        <w:spacing w:before="0" w:after="240"/>
        <w:ind w:firstLine="709"/>
        <w:jc w:val="both"/>
        <w:rPr/>
      </w:pPr>
      <w:r>
        <w:rPr/>
        <w:t>Nelze si proto nepoložit otázku jak by asi vypadala práce některých ZO, kdyby (v souladu se Stanovami) měly kontrolní orgán, který by pravidelně o svých nálezech členy informoval.</w:t>
      </w:r>
    </w:p>
    <w:p>
      <w:pPr>
        <w:pStyle w:val="Normal"/>
        <w:ind w:firstLine="708"/>
        <w:jc w:val="both"/>
        <w:rPr/>
      </w:pPr>
      <w:r>
        <w:rPr/>
      </w:r>
    </w:p>
    <w:p>
      <w:pPr>
        <w:pStyle w:val="Heading2"/>
        <w:rPr/>
      </w:pPr>
      <w:r>
        <w:rPr/>
        <w:t xml:space="preserve">Závěr </w:t>
      </w:r>
    </w:p>
    <w:p>
      <w:pPr>
        <w:pStyle w:val="Normal"/>
        <w:rPr/>
      </w:pPr>
      <w:r>
        <w:rPr/>
      </w:r>
    </w:p>
    <w:p>
      <w:pPr>
        <w:pStyle w:val="Normal"/>
        <w:spacing w:before="0" w:after="240"/>
        <w:ind w:firstLine="708"/>
        <w:jc w:val="both"/>
        <w:rPr/>
      </w:pPr>
      <w:r>
        <w:rPr/>
        <w:t>Práce žádného z orgánů VOS by nebyla myslitelná bez kvalitní funkce aparátu, jímž v případě VOS je sekretariát. Obě strážkyně každodenního provozu svazu jsou obětavé, spolehlivé a vynalézavé, což se v letošním roce opět projevilo v souvislosti s novým systémem odborového účetnictví, navíc vedoucí sekretariátu je dnes schopna v případě potřeby zastoupit členy výboru na seminářích a poradách ve všech případech, kde není vyžadována striktní účast voleného funkcionáře.</w:t>
      </w:r>
    </w:p>
    <w:p>
      <w:pPr>
        <w:pStyle w:val="Normal"/>
        <w:spacing w:before="0" w:after="240"/>
        <w:ind w:firstLine="708"/>
        <w:jc w:val="both"/>
        <w:rPr/>
      </w:pPr>
      <w:r>
        <w:rPr/>
        <w:t>Výbor složený z aktivistů by bez této pomoci vůbec nebyl schopen efektivně pracovat. Sluší se proto v závěru zprávy oběma pracovnicím sekretariátu poděkovat a vyslovit naději, že nám zůstanou věrné.</w:t>
      </w:r>
    </w:p>
    <w:p>
      <w:pPr>
        <w:pStyle w:val="Normal"/>
        <w:spacing w:before="0" w:after="240"/>
        <w:ind w:firstLine="708"/>
        <w:jc w:val="both"/>
        <w:rPr/>
      </w:pPr>
      <w:r>
        <w:rPr/>
        <w:t>Stejně tak je třeba poděkovat všem členům výboru za čas a práci, kterou celý rok dělali – výbor byl vždy usnášeníschopný a jeho jednání jsou věcná a konstruktivní. Mimořádný dík patří 1. místopředsedovi výboru, doc. Trkovi, který jako jediný pražský člen výboru nese často tíhu akutních organizačních záležitostí a krom toho absolvuje s předsedou většinu důležitých jednání a zejména pak velmi kompetentně zastupuje VOS v Reprezentativní komici MŠMT. Nelze pominout ani dobrou práci dr. Dolanského jako stálého zástupce VOS v RVŠ.</w:t>
      </w:r>
    </w:p>
    <w:p>
      <w:pPr>
        <w:pStyle w:val="Normal"/>
        <w:spacing w:before="0" w:after="240"/>
        <w:ind w:firstLine="708"/>
        <w:jc w:val="both"/>
        <w:rPr/>
      </w:pPr>
      <w:r>
        <w:rPr/>
        <w:t xml:space="preserve">Poděkování ovšem patří všem funkcionářům ZO i všem členům, kteří se o odborovou práci opravdu zajímají, jezdí na aktivy a sjezdy, kolektivně vyjednávají a solidárně, na úkor osobního pohodlí, hájí zájmy svých kolegů a spolupracovníků.  </w:t>
      </w:r>
    </w:p>
    <w:p>
      <w:pPr>
        <w:pStyle w:val="Normal"/>
        <w:rPr/>
      </w:pPr>
      <w:r>
        <w:rPr/>
      </w:r>
    </w:p>
    <w:p>
      <w:pPr>
        <w:pStyle w:val="Heading2"/>
        <w:rPr>
          <w:rFonts w:eastAsia="Arial"/>
        </w:rPr>
      </w:pPr>
      <w:r>
        <w:rPr>
          <w:rFonts w:eastAsia="Arial"/>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34:00Z</dcterms:created>
  <dc:creator>František Barták</dc:creator>
  <dc:description/>
  <dc:language>en-US</dc:language>
  <cp:lastModifiedBy>Martina Anýžová</cp:lastModifiedBy>
  <cp:lastPrinted>2005-01-20T10:31:00Z</cp:lastPrinted>
  <dcterms:modified xsi:type="dcterms:W3CDTF">2005-01-20T09:31:00Z</dcterms:modified>
  <cp:revision>24</cp:revision>
  <dc:subject/>
  <dc:title>ZPRÁVA O ČINNOSTI VÝBORU VOS V OBDOBÍ OD XIV</dc:title>
</cp:coreProperties>
</file>