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Zápis z  jednání výboru V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ne 16. září 2008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i/>
          <w:sz w:val="22"/>
        </w:rPr>
        <w:t>Přítomni:</w:t>
        <w:tab/>
      </w:r>
      <w:r>
        <w:rPr>
          <w:sz w:val="22"/>
        </w:rPr>
        <w:t xml:space="preserve">Ing. F. Barták, RNDr. Bohuslava Trnková, CSc., doc. RNDr. Z. Trka, DrSc., RNDr. P. Dolanský , doc. Ing. A. Čegan, CSc.  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i w:val="false"/>
          <w:sz w:val="40"/>
        </w:rPr>
        <w:t xml:space="preserve">Program jednání výboru VOS dne 16. září 2008  </w:t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plnění jednotlivých bodů zápisu ze dne 26. 6.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dnání zápisu z jednání KK ze dne 11. 9.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rodinný balíč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y a informace doc. Tr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Ing. Bartá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 pracovní smlouvě inspektorky BOZP Bc. Barták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ební morálka ZO V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pekční cesta do Chorvat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příšt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Průběh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ýbor provedl kontrolu plnění bodů zápisu ze dne  26. 6. 2008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Výbor se rozhodl oslovit jednotlivé ZO VOS, zda by neměly zájem o schůzku jejich členů a členů výboru na jejich půdě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Výbor projednal a vzal na vědomí zápis z jednání K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připomínkového řízení byl právnímu oddělení ČMKOS za VOS poskytnut ekonomický rozbor prorodinného balíčku vypracovaný tajemnicí LF UK v Plzni. Výbor jí jménem VOS vyslovil podě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doc. Tr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cs-CZ"/>
        </w:rPr>
      </w:pPr>
      <w:r>
        <w:rPr>
          <w:lang w:eastAsia="cs-CZ"/>
        </w:rPr>
        <w:t>Doc. Trka se 8.9. sešel s předsedou ČMOS PŠ a jeho spolupracovníky (ved. ekonomického oddělení a nově jmenovaná členka DR klubu kol. Vondráčková). Schůzku vyvolal na základě usnesení výboru VOS ze dne 2.7. pro vyjasnění stavu KŠV Brno. Byl ubezpečen, že ekonomický stav klubu je dobrý a ČMOS PŠ hodlá klub jako většinový akcionář i nadále efektivně provozovat. K tomu mají přispět i provedené personální změny v osobě jednatele a 2 členů DR. Doc. Trka sdělil zástupcům svazu, že VOS bude podporovat všechny rozumné návrhy ČMOS PŠ pro práci klubu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cs-CZ"/>
        </w:rPr>
      </w:pPr>
      <w:r>
        <w:rPr>
          <w:lang w:eastAsia="cs-CZ"/>
        </w:rPr>
        <w:t>Doc. Trka se dne 17. 7. 2008 zúčastnil jednání pracovní skupiny MŠMT pro přípravu Implementačního plánu Strategie celoživotního vzdělává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cs-CZ"/>
        </w:rPr>
      </w:pPr>
      <w:r>
        <w:rPr>
          <w:lang w:eastAsia="cs-CZ"/>
        </w:rPr>
        <w:t>Doc. Trka podal krátkou zprávu o zasedání III. kulatého stolu pracovního týmu Fóra průmyslu a vysokých škol, které se konalo 11. 9. 2008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Ing. Bartá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Barták pověřil sekretariát získat od právního oddělení přesné instrukce, jak naložit s majetkem ZO VOS v případě jejího zrušení. Tyto informace bude třeba zapracovat do Finančního řádu V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bor souhlasí s dodatkem k pracovní smlouvě s inspektorkou BOZP Bc. Bartákovou od 1. září 2008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sz w:val="20"/>
        </w:rPr>
        <w:t>Různé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color w:val="000000"/>
        </w:rPr>
      </w:pPr>
      <w:r>
        <w:rPr>
          <w:color w:val="000000"/>
        </w:rPr>
        <w:t>Výbor jednomyslně rozhodl o prodeji PL Pioneer Investments. Pověřuje sekretariát vyřízením formalit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color w:val="000000"/>
        </w:rPr>
      </w:pPr>
      <w:r>
        <w:rPr>
          <w:color w:val="000000"/>
        </w:rPr>
        <w:t>Výbor se začal zabývat přípravou volebního sjezdu VOS. Zvažuje, zda volební sjezd, který bude první v naší historii ve tříletém cyklu, má být jednodenní nebo dvoudenní. Je řada faktorů pro to, aby byl dvoudenní – je víc času a koncentrace na to skutečně diskutovat a vyslechnout zástupce, které si pozveme. V neposlední ředě tak vzniká prostor pro vzájemné poznání předsedů a výměnu zkušeností. Na druhé straně proti tomu stojí zvýšené náklady a časový nárok. Výbor proto žádá ZO VOS , aby zvážily obě varianty a svůj názor daly na vědomí sekretariátu VOS. Na základě Vašich ohlasů teprve výbor rozhodne, jakou variantu zvolí. Sjezd se bude v každém případě konat v době semestrálních prázdnin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color w:val="000000"/>
        </w:rPr>
      </w:pPr>
      <w:r>
        <w:rPr>
          <w:color w:val="000000"/>
        </w:rPr>
        <w:t>Platební morálka ZO VOS : na konci září upozorní sekretariát všechny dlužníky, že  neplní své povinnosti vůči VOS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>
          <w:color w:val="000000"/>
        </w:rPr>
        <w:t xml:space="preserve">Na </w:t>
      </w:r>
      <w:hyperlink r:id="rId3">
        <w:r>
          <w:rPr>
            <w:rStyle w:val="InternetLink"/>
          </w:rPr>
          <w:t>www.vos.cmkos.cz</w:t>
        </w:r>
      </w:hyperlink>
      <w:r>
        <w:rPr>
          <w:color w:val="000000"/>
        </w:rPr>
        <w:t xml:space="preserve"> je umístěno Prohlášení předsednictva Rady vysokých škol k přípravě rozpočtu na rok 2009. 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>
          <w:color w:val="000000"/>
        </w:rPr>
        <w:t>Datum příštího výboru :       8. října 200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Praze, 22. 9. 2008    </w:t>
        <w:tab/>
        <w:tab/>
        <w:tab/>
        <w:tab/>
        <w:tab/>
        <w:tab/>
        <w:tab/>
        <w:t>Za správnost: Ing. Bart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170" w:hanging="0"/>
      <w:outlineLvl w:val="1"/>
    </w:pPr>
    <w:rPr>
      <w:rFonts w:ascii="Arial CE MT Black;Courier New" w:hAnsi="Arial CE MT Black;Courier New" w:cs="Arial CE MT Black;Courier New"/>
      <w:caps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BahamasLight;Times New Roman" w:hAnsi="BahamasLight;Times New Roman" w:cs="BahamasLight;Times New Roman"/>
      <w:b/>
      <w:spacing w:val="-10"/>
      <w:kern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952" w:firstLine="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.cmko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hlavička1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9:00Z</dcterms:created>
  <dc:creator>Martina Anýžová</dc:creator>
  <dc:description/>
  <cp:keywords/>
  <dc:language>en-US</dc:language>
  <cp:lastModifiedBy>Martina Anýžová</cp:lastModifiedBy>
  <cp:lastPrinted>2008-06-26T07:37:00Z</cp:lastPrinted>
  <dcterms:modified xsi:type="dcterms:W3CDTF">2008-09-24T11:07:00Z</dcterms:modified>
  <cp:revision>9</cp:revision>
  <dc:subject/>
  <dc:title>VYSOKOŠKOLSKÝ ODBOROVÝ SVAZ</dc:title>
</cp:coreProperties>
</file>