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7884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USNESENÍ XVI. SJEZDU VOS KONANÉHO 8. 2. 2006 V PRAZ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1.  Sjezd schval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Jednací řád a program jednání sjezdu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Složení pracovního předsednictva a pracovních komisí sjezdu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Zprávu o činnosti výboru VOS v období od XV. sjezdu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Zprávu o činnosti referentky BOZP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Zprávu o hospodaření VOS v roce 2005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Zprávu kontrolní komise VOS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Rozpočet VOS na rok 2006 s navýšením částky na odměny členům svazových orgánů na 350 tis Kč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ab/>
        <w:t>Konstrukci ročního členského příspěvku členů ZO VOS na činnost VOS ve znění: Výše jednotného ročního příspěvku na člena VOS činí v běžném roce 0,9 % průměrné měsíční mzdy v ČR v roce předminulém se zaokrouhlením na desítky Kč. Výše jednotného ročního příspěvku na člena VOS za rok 2006 činí 160,- Kč (Český statistický úřad vyhlásil průměrnou měsíční mzdu za rok 2004 ve výši 18 036,- Kč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Sjezd schvaluje zprávu volební komise o průběhu a výsledcích voleb do výboru a kontrolní komise VOS v předloženém zně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 Sjezd ukládá výboru VO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Uhradit skutečný deficit hospodaření VOS za rok 2006 z finančního majetku VOS.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Podle aktuálních ekonomických podmínek využít pro financování deficitu rozpočtu VOS výnosy z prodeje podílových listů Pioneer Trustu v hodnotě nezbytné pro zajištění provozu VOS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Připravit v roce 2006 jarní aktiv předsedů k aktuálním odborovým otázkám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 souvislosti s poklesem členské základny spolupracovat s jednotlivými ZO příp. KOR v  jednotlivých univerzitních městech při pořádání veřejných setkání se zaměstnanci veřejných vysokých škol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Respektovat závěry finanční analýzy fondu Pioneer Trust provedené prof. Bradou z VŠE při správě finančního majetku VO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Modernizovat internetové stránky svazu s otevřením veřejného diskusního fóra orientovaného na vnitrosvazové otázky VOS. Poznatky z této diskuse pravidelně vyhodnocovat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odernizovat Řád právní pomoci VOS na základě zkušeností s aplikací nového Řádu právní pomoci ČMKOS a předložit novelizaci XVII. sjezdu VOS v roce 2007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oplnit do článku 3.2. Finančního řádu za 2. větu: Výše jednotného ročního příspěvku na člena VOS činí v běžném roce 0,9 % průměrné měsíční mzdy v ČR v roce předminulém se zaokrouhlením na desítky Kč. Průměrnou měsíční mzdu v příslušném roce vyhlašuje Český statistický úř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 Sjezd ukládá ZO VO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Uhradit členské příspěvky VOS na rok 2006 ve výši 160,- Kč za člena ZO VOS do 1. 4. 2006 na číslo účtu: 1934922329/0800 ČS, a.s. OP Praha 1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Nejpozději do jednoho měsíce od podpisu kolektivní smlouvy zaslat její kopii sekretariátu VOS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Uspořádat setkání zaměstnanců s vedením vysoké školy a odborovou organizací za účelem prezentace odborových aktivit v péči o zaměstnance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Uveřejnit na vnitřních webových stránkách vysoké školy odkaz na kontakt se základní odborovou organizací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ovést transformaci jednoduchého účetnictví ZO VOS na podvojné účetnictví do konce roku 2006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Do 14 dnů zaslat sekretariátu VOS písemné náměty (možno e-mailem) k využití prostředků schváleného sociálního fondu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4.  Sjezd ruší členství</w:t>
      </w:r>
      <w:r>
        <w:rPr>
          <w:sz w:val="28"/>
        </w:rPr>
        <w:t xml:space="preserve">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>V souladu s čl. 11.1. Stanov VOS základní organizaci, která neuhradila příspěvek na činnost VOS za rok 2005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433 – Ústřední správa kolejí a menz MU Brn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  Sjezd bere na vědom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1      </w:t>
      </w:r>
      <w:r>
        <w:rPr>
          <w:bCs/>
          <w:sz w:val="24"/>
        </w:rPr>
        <w:t xml:space="preserve">Zrušení ZO VOS 1599 Rektorát UP Olomouc na vlastní žádost a vynětí z evidence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VOS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5.2.     Obnovení evidence ZO VOS 2176 Kloknerův stavební ústav ČVUT Praha ve V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raze dne 8. února 2006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a návrhovou komisi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oc. Ing. Alexander Čegan, CSc.    ……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oc. RNDr. Lubomír Přech, Dr.      ……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ng. Bohumil Zmek, CSc.                ……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54:00Z</dcterms:created>
  <dc:creator>CIT</dc:creator>
  <dc:description/>
  <cp:keywords/>
  <dc:language>en-US</dc:language>
  <cp:lastModifiedBy>VOS</cp:lastModifiedBy>
  <cp:lastPrinted>2006-02-10T07:55:00Z</cp:lastPrinted>
  <dcterms:modified xsi:type="dcterms:W3CDTF">2006-02-10T06:59:00Z</dcterms:modified>
  <cp:revision>4</cp:revision>
  <dc:subject/>
  <dc:title>Usnesení X</dc:title>
</cp:coreProperties>
</file>