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84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>
          <w:sz w:val="40"/>
        </w:rPr>
        <w:t>Zápis z  jednání kontrolní komise VO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ne 11. září 2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0" w:hanging="141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10" w:hanging="141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  <w:sz w:val="22"/>
        </w:rPr>
        <w:t>Přítomni:</w:t>
        <w:tab/>
      </w:r>
      <w:r>
        <w:rPr>
          <w:sz w:val="22"/>
        </w:rPr>
        <w:t>RNDr. L. Bauer, CSc., Doc. Ing. V. Jančarová, CSc., Ing. J. Luňáček, PhD. MBa.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rola zápisu ze dne 16. června 2008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KK konstatuje, že  závěry rozboru situace v PIONEER TRUSTu zpracovaného ing. Luňáčkem se výbor VOS odpovědně zabý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jednání zápisu z výboru VOS ze dne 26. června 2008. 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K vzala na vědomí zápis z výboru VOS ze dne 26.6.2008.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KK se ztotožňuje s hodnocení aktivu předsedů provedeným výborem VOS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KK konstatuje, že výbor věnoval patřičnou pozornost podpoře stávky ČMKOS v podmínkách vysokých škol, avšak odezva ze strany ZO byla velmi slabá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KK považuje informaci o možnosti koupi bytu svazem za zajímavou a očekává další podrobnosti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pání rozpočtu VOS za 1.pololetí 2008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KK se seznámila s výsledky hospodaření ke dni 25.6.2008 a konstatovala, že čerpání jednotlivých položek je odpovídající a počet ZO, které dluží členské příspěvky se výrazně snížil. Na základě dosavadního čerpání lze očekávat úsporu v některých výdajových položkách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lná hromada KŠV Brn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RNDr. Bauer informoval o průběhu mimořádné valné hromady KŠV Brno konané 17.6.2008. Na této valné hromadě došlo na návrh ČMOS pracovníků školství k výměně jednatele a dále k výměně dvou členů DR. RNDr. Bauer bude i nadále s předsedou VOS konzultovat možnosti dalšího postupu svazu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ůzné: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. Jančarová informovala o zasedání předsednictva ADO konaném dne 26.6.2008 a 9.9.200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ermín příštího jednání KK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10.2008 v 10.00 hod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 Praze </w:t>
      </w:r>
      <w:r>
        <w:rPr>
          <w:sz w:val="22"/>
          <w:szCs w:val="22"/>
        </w:rPr>
        <w:t>11.9.2008</w:t>
      </w:r>
      <w:r>
        <w:rPr>
          <w:color w:val="000000"/>
        </w:rPr>
        <w:tab/>
        <w:tab/>
        <w:tab/>
        <w:tab/>
        <w:tab/>
        <w:tab/>
        <w:tab/>
        <w:t>Za správnost: Dr. Bauer</w:t>
      </w:r>
    </w:p>
    <w:sectPr>
      <w:type w:val="nextPage"/>
      <w:pgSz w:w="11906" w:h="16838"/>
      <w:pgMar w:left="1417" w:right="1417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MT Black">
    <w:altName w:val="Courier New"/>
    <w:charset w:val="ee"/>
    <w:family w:val="swiss"/>
    <w:pitch w:val="variable"/>
  </w:font>
  <w:font w:name="Bahamas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170" w:hanging="0"/>
      <w:outlineLvl w:val="1"/>
    </w:pPr>
    <w:rPr>
      <w:rFonts w:ascii="Arial CE MT Black;Courier New" w:hAnsi="Arial CE MT Black;Courier New" w:cs="Arial CE MT Black;Courier New"/>
      <w:caps/>
      <w:spacing w:val="-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rFonts w:ascii="BahamasLight;Times New Roman" w:hAnsi="BahamasLight;Times New Roman" w:cs="BahamasLight;Times New Roman"/>
      <w:b/>
      <w:spacing w:val="-10"/>
      <w:kern w:val="2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2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952" w:firstLine="3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Shlavičk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14:00Z</dcterms:created>
  <dc:creator>Martina Anýžová</dc:creator>
  <dc:description/>
  <cp:keywords/>
  <dc:language>en-US</dc:language>
  <cp:lastModifiedBy>Martina Anýžová</cp:lastModifiedBy>
  <cp:lastPrinted>2008-07-09T09:43:00Z</cp:lastPrinted>
  <dcterms:modified xsi:type="dcterms:W3CDTF">2008-09-24T11:14:00Z</dcterms:modified>
  <cp:revision>2</cp:revision>
  <dc:subject/>
  <dc:title>VYSOKOŠKOLSKÝ ODBOROVÝ SVAZ</dc:title>
</cp:coreProperties>
</file>