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40"/>
        </w:rPr>
        <w:t>Zápis z  jednání kontrolní komise V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ne 27. února 200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i/>
          <w:sz w:val="22"/>
        </w:rPr>
        <w:t>Přítomni:</w:t>
        <w:tab/>
      </w:r>
      <w:r>
        <w:rPr>
          <w:sz w:val="22"/>
        </w:rPr>
        <w:t>RNDr. L. Bauer, CSc., Doc. Ing. V. Jančarová, CSc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2"/>
        </w:rPr>
        <w:t>Omluven:</w:t>
        <w:tab/>
      </w:r>
      <w:r>
        <w:rPr>
          <w:sz w:val="22"/>
        </w:rPr>
        <w:t>Ing. J. Luňáček, PhD. MBa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zápisu ze dne 30. ledna 200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dnota podílových listů Pioneer Investments ke dni 23.2.2007 je 1,1024 Kč a našich 6 444 787 PL má tedy hodnotu  6 993 882,85 Kč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dnání zápisu z výboru VO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K projednala zápis z výboru VOS ze dne 1.2.2007.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jezd VO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K konstatuje, že XVII. sjezd VOS vzal zprávu KK na vědomí bez připomínek. Delegáti sjezdu nevznesli žádné specifické požadavky na činnost KK do příštího sjezd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Internetové stránky ZO na veřejných vysokých školá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KK projednala materiál zpracovaný ing. Luňáčkem a postupuje tento materiál výboru s návrhem, aby zvážil případné uveřejnění tohoto materiálu v autentizované části www-stránek VOS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Úrokové sazby pro termínované vkla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 projednala materiál zpracovaný ing. Luňáčkem a postupuje tento materiál výboru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Různé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c. Jančarová se zúčastnila jednání předsednictva ADO 27.2.2007, na němž byla ČMKOS zastoupena p. Málke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příštího jednání K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.3.2007 v 9.30 hod. v Praz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Praze 27. 2. 2007 </w:t>
        <w:tab/>
        <w:tab/>
        <w:tab/>
        <w:tab/>
        <w:tab/>
        <w:tab/>
        <w:tab/>
        <w:t>Za správnost: Dr. 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170" w:hanging="0"/>
      <w:outlineLvl w:val="1"/>
    </w:pPr>
    <w:rPr>
      <w:rFonts w:ascii="Arial CE MT Black;Courier New" w:hAnsi="Arial CE MT Black;Courier New" w:cs="Arial CE MT Black;Courier New"/>
      <w:caps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BahamasLight;Times New Roman" w:hAnsi="BahamasLight;Times New Roman" w:cs="BahamasLight;Times New Roman"/>
      <w:b/>
      <w:spacing w:val="-10"/>
      <w:kern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952" w:firstLine="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hlavička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7:00Z</dcterms:created>
  <dc:creator>Martina Anýžová</dc:creator>
  <dc:description/>
  <cp:keywords/>
  <dc:language>en-US</dc:language>
  <cp:lastModifiedBy>Luboš Bauer</cp:lastModifiedBy>
  <cp:lastPrinted>2006-05-02T12:52:00Z</cp:lastPrinted>
  <dcterms:modified xsi:type="dcterms:W3CDTF">2007-03-08T18:00:00Z</dcterms:modified>
  <cp:revision>4</cp:revision>
  <dc:subject/>
  <dc:title>VYSOKOŠKOLSKÝ ODBOROVÝ SVAZ</dc:title>
</cp:coreProperties>
</file>