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kontrolní komise dne 28. únor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 : </w:t>
      </w:r>
      <w:r>
        <w:rPr/>
        <w:t xml:space="preserve"> Luboš Bauer, Bohumila Konečná, Václav Švá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Kontrola zápisu ze dne 20. ledna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dnota podílových listů Pioneer Investments  ke dni 24. 2. 2005 je 0,9105 Kč (nejvíce od r. 2003) a našich </w:t>
      </w:r>
    </w:p>
    <w:p>
      <w:pPr>
        <w:pStyle w:val="Normal"/>
        <w:ind w:firstLine="360"/>
        <w:jc w:val="both"/>
        <w:rPr/>
      </w:pPr>
      <w:r>
        <w:rPr/>
        <w:t xml:space="preserve">6 945 539 PL má tedy hodnotu 6,323.913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Jednání výboru VOS dne 24. únor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ní komise bere na vědomí zápis z  jednání  výboru  dne  24. 2. 200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bodu 1) komise vyzývá výbor i všechny funkcionáře základních organizací VOS, aby se maximálně věnovali přípravě 16. (volebního) sjezdu a společně zajistili reprezentativní účast delegátů a host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bodu 8) se brněnští členové KK shodli v názoru, že poskytnutí finačního příspěvku na pořádání oslav Svátku práce (pořadatel PROS ČMKOS JMK) by neznamenalo žádný přínos pro práci 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tanovisko KK k situaci v ZO 26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tomu, aby se kontrolní komise mohla objektivně vyjádřit ke složité situaci v ZO Fakulty strojního inženýrství VUT v Brně, potřebuje znát některá fakta a mít k dispozici základní dokumenty, jako např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ou dopisy na sekretariátu od fyzických osob nebo od zástupců právnické osoby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je ZO 2621 právnickou osobou, nemáme její Statu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íme, zda konference 25. 11. 2004 (svolání, průběh, usnesení), odvolání starého a volba nového výboru proběhlo v souladu se Statutem ZO (Stanovami VOS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K vychází z informací na sekretariátu VOS, podle kterých je posledním předsedou, jehož jméno ZO nahlásila, Ing. Navrátil. Z dosavadních dostupných informací může kontrolní komise pouze vyjádřit politování nad jednáním funkcionářů, kteří pravděpodobně řeší svoje osobní rozepře bez ohledu na zájmy 160 členů základní organizace 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Různ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říští zasedání kontrolní komise se bude konat v úterý 12. 4. 2005 v 10 hodin na sekretariátu 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28. února 2005                                                                                        Zapsal :  Václav  Šváb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37:00Z</dcterms:created>
  <dc:creator>fyzika</dc:creator>
  <dc:description/>
  <dc:language>en-US</dc:language>
  <cp:lastModifiedBy>Martina Anýžová</cp:lastModifiedBy>
  <cp:lastPrinted>2005-02-28T14:32:00Z</cp:lastPrinted>
  <dcterms:modified xsi:type="dcterms:W3CDTF">2005-02-28T14:10:00Z</dcterms:modified>
  <cp:revision>3</cp:revision>
  <dc:subject/>
  <dc:title>Zápis ze zasedání kontrolní komise dne 13</dc:title>
</cp:coreProperties>
</file>