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č. 8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ze zasedání fvoo fekt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i w:val="false"/>
          <w:caps/>
          <w:sz w:val="28"/>
        </w:rPr>
        <w:t>konaného dne 10.5.2007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i w:val="false"/>
          <w:caps/>
          <w:sz w:val="28"/>
        </w:rPr>
      </w:r>
    </w:p>
    <w:p>
      <w:pPr>
        <w:pStyle w:val="Normal"/>
        <w:ind w:left="1410" w:hanging="1410"/>
        <w:rPr>
          <w:sz w:val="24"/>
        </w:rPr>
      </w:pPr>
      <w:r>
        <w:rPr>
          <w:caps/>
          <w:sz w:val="24"/>
        </w:rPr>
        <w:t>Přítomni</w:t>
      </w:r>
      <w:r>
        <w:rPr>
          <w:sz w:val="24"/>
        </w:rPr>
        <w:t>:</w:t>
        <w:tab/>
        <w:t>Prof. Hájek, RNDr. Kňourková, Jitka Šichová, doc. Gescheidtová,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Jana Nosková, Ing. Rozsívalová,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14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Předseda FV OO předal informace z jednání KOR s panem kvestorem a zástupci senátu VUT. Na schůzce opět nedošlo k dohodě o zvýšení tarifních mezd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Na základě rozhodnutí 18. (mimořádného) jednání Rady ČMKOS se dne 19. května 2007 od 12 hodin koná Celostátní shromáždění zástupců odborových organizací sdružených v ČMKOS k přijetí společného stanoviska proti vládní reformě veřejných financí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Dne 31. 5. 2007 se v Praze, v Domě odborových svazů, koná aktiv předsedů ZO VOS. Aktivu se zúčastní předseda FV VOS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FVOO souhlasí: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 příspěvkem na dětskou rekreaci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2"/>
          <w:lang w:eastAsia="en-US"/>
        </w:rPr>
        <w:t>Vlasta Kňourková</w:t>
        <w:tab/>
        <w:t xml:space="preserve">  5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106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říští zasedání FV se bude konat dne 7.6.2007 ve 14 hodin na děkanátě FEKT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V Brně dne 10.5.2007</w:t>
        <w:tab/>
        <w:tab/>
        <w:tab/>
        <w:tab/>
        <w:tab/>
        <w:tab/>
        <w:t>Zapsala: Gescheid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8" w:firstLine="6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firstLine="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Times New Roman" w:hAnsi="Times New Roman" w:cs="Times New Roman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3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color w:val="0000FF"/>
      <w:sz w:val="22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709" w:hanging="701"/>
      <w:jc w:val="both"/>
    </w:pPr>
    <w:rPr>
      <w:sz w:val="24"/>
      <w:szCs w:val="24"/>
    </w:rPr>
  </w:style>
  <w:style w:type="paragraph" w:styleId="HANA">
    <w:name w:val="HANA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22:00Z</dcterms:created>
  <dc:creator>Vlasta Kňourková</dc:creator>
  <dc:description/>
  <cp:keywords/>
  <dc:language>en-US</dc:language>
  <cp:lastModifiedBy>Eva Gescheidtová</cp:lastModifiedBy>
  <cp:lastPrinted>2007-02-16T10:16:00Z</cp:lastPrinted>
  <dcterms:modified xsi:type="dcterms:W3CDTF">2007-05-14T12:22:00Z</dcterms:modified>
  <cp:revision>3</cp:revision>
  <dc:subject/>
  <dc:title>                                               ZÁPIS č</dc:title>
</cp:coreProperties>
</file>