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34290</wp:posOffset>
            </wp:positionV>
            <wp:extent cx="5826760" cy="1005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0584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še adoptivní dcera v Indii</w:t>
      </w:r>
    </w:p>
    <w:p>
      <w:pPr>
        <w:pStyle w:val="Normal"/>
        <w:jc w:val="center"/>
        <w:rPr/>
      </w:pPr>
      <w:r>
        <w:rPr/>
        <w:t>(4. zpráva)</w:t>
      </w:r>
    </w:p>
    <w:p>
      <w:pPr>
        <w:pStyle w:val="Styl1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481965</wp:posOffset>
            </wp:positionV>
            <wp:extent cx="1832610" cy="24599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45999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ako každoročně jsme obdrželi od Diocesan Educational Society Kurnool (DESK) zprávu o výsledcích studia naší adoptivní dcerky.Baby GITHALA v 5. třídě základní školy. Z celkového počtu 600 bodů hodnocení získala 388 bodů, tj. 64 %. Nejlepší výsledky má z místního jazyka (hindi) – 82 ze 100. Hodnocena je školou jako středně zdatná žákyně s poznámkou, že by mohla být lepší, kdyby se více snažila. Zajímavé je, že si kromě mateřského jazyka oblíbila i technické a společenské předměty. Nepovinně navštěvuje kurz informatiky s poměrně dobrým výsledkem (76 %). Ve sportu se zajímá o fotbal, ale z uvedeného není patrno, zda jej i aktivně hraje. Pokud jsme dobře pochopili anglický text, tak získala cenu v závodě v lovu ryb. Stále uvádí, že by se ráda stala učitelkou hindi.</w:t>
      </w:r>
    </w:p>
    <w:p>
      <w:pPr>
        <w:pStyle w:val="Styl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ge">
              <wp:posOffset>4646295</wp:posOffset>
            </wp:positionV>
            <wp:extent cx="2246630" cy="175450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54505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V minulém školním roku byla u prvního sv. přijímání (viz foto 1), ke kteréžto příležitosti jsme jí zaslali drobné dárky – malý křížek a řetízek s přívěskem na krk (viz foto 2). Píší, že si jej velmi oblíbila. Pro celou komunitu to byla asi velká sláva, které se zúčastnilo nejen mnoho dětí, ale i rodičů a známých.</w:t>
      </w:r>
    </w:p>
    <w:p>
      <w:pPr>
        <w:pStyle w:val="Styl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ge">
              <wp:posOffset>5674995</wp:posOffset>
            </wp:positionV>
            <wp:extent cx="1739265" cy="245554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455545"/>
                    </a:xfrm>
                    <a:prstGeom prst="rect">
                      <a:avLst/>
                    </a:prstGeom>
                    <a:ln w="127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elé biskupství potkala smutná událost, když v lednu letošního roku náhle v ranních hodinách na následek srdečního selhání zemřel úřadující biskup diecéze Rev. G. J</w:t>
      </w:r>
      <w:r>
        <w:rPr>
          <w:caps/>
          <w:sz w:val="20"/>
          <w:szCs w:val="20"/>
        </w:rPr>
        <w:t>ohannes</w:t>
      </w:r>
      <w:r>
        <w:rPr>
          <w:sz w:val="20"/>
          <w:szCs w:val="20"/>
        </w:rPr>
        <w:t xml:space="preserve"> a nahradil jej Fr. A. A</w:t>
      </w:r>
      <w:r>
        <w:rPr>
          <w:caps/>
          <w:sz w:val="20"/>
          <w:szCs w:val="20"/>
        </w:rPr>
        <w:t>ndrew</w:t>
      </w:r>
      <w:r>
        <w:rPr>
          <w:sz w:val="20"/>
          <w:szCs w:val="20"/>
        </w:rPr>
        <w:t>, který podepisuje veškerou korespondenci, kterou z biskupství dostáváme. K Velikonocům i Vánocům dostáváme vždy od biskupství přání, které je doplněno i osobním dopisem Baby, psaný tužkou anglicky na zvláštním papíře z bloku. Svůj dopis doplňuje vždy drobnou kresbou tužkou a pastelkami. K Vánocům a k datu jejího narození jí vždy posíláme drobné dárky.</w:t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  <w:t>Je vidět, že nám naše adoptivní dcera vyspívá (viz foto 3). V příštím šk. roce nastupuje do 6. tř. základní školy. Pokud budeme mít dostatek financí, umožníme jí ukončit úspěšně celou základní školu.</w:t>
      </w:r>
    </w:p>
    <w:p>
      <w:pPr>
        <w:pStyle w:val="Styl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sz w:val="20"/>
          <w:szCs w:val="20"/>
        </w:rPr>
      </w:pPr>
      <w:r>
        <w:rPr>
          <w:sz w:val="20"/>
          <w:szCs w:val="20"/>
        </w:rPr>
        <w:t>Na 9. valné hromadě dne 23. 11. 2006 se vybralo 1 370 Kč, z této částky byly hrazeny dárky pro Baby k Vánocům a u příležitosti jejího prvního sv. přijímání v ceně 674,50 Kč, takže na "kontě Baby" je včetně zbytku 79,- Kč z minulého období v současné době 774,50 Kč. Platba 5 000,- Kč za adopci byla poukázaná 1. 2. 2007 z konta klubu.</w:t>
      </w:r>
    </w:p>
    <w:p>
      <w:pPr>
        <w:pStyle w:val="Styl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kujeme všem dárcům za příspěvek na zmíněné "konto".</w:t>
      </w:r>
    </w:p>
    <w:p>
      <w:pPr>
        <w:pStyle w:val="Styl1"/>
        <w:jc w:val="both"/>
        <w:rPr/>
      </w:pPr>
      <w:r>
        <w:rPr>
          <w:color w:val="999999"/>
          <w:sz w:val="22"/>
          <w:szCs w:val="22"/>
        </w:rPr>
        <w:t>Jménem výboru klubu</w:t>
        <w:tab/>
        <w:tab/>
        <w:tab/>
        <w:tab/>
        <w:tab/>
        <w:tab/>
      </w:r>
      <w:r>
        <w:rPr>
          <w:rFonts w:cs="Monotype Corsiva" w:ascii="Monotype Corsiva" w:hAnsi="Monotype Corsiva"/>
          <w:color w:val="999999"/>
          <w:sz w:val="32"/>
          <w:szCs w:val="32"/>
        </w:rPr>
        <w:t>Zdeněk PIŇOS</w:t>
      </w:r>
    </w:p>
    <w:p>
      <w:pPr>
        <w:pStyle w:val="Styl1"/>
        <w:jc w:val="cen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.M.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.7.2026</w:t>
      </w:r>
      <w:r>
        <w:rPr>
          <w:sz w:val="20"/>
          <w:szCs w:val="20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  <w:ind w:firstLine="709"/>
    </w:pPr>
    <w:rPr>
      <w:rFonts w:ascii="Arial" w:hAnsi="Arial" w:cs="Arial"/>
    </w:rPr>
  </w:style>
  <w:style w:type="paragraph" w:styleId="Podpisvl">
    <w:name w:val="Podpis vl."/>
    <w:basedOn w:val="Styl1"/>
    <w:qFormat/>
    <w:pPr>
      <w:spacing w:before="0" w:after="0"/>
      <w:ind w:hanging="0"/>
      <w:jc w:val="right"/>
    </w:pPr>
    <w:rPr>
      <w:rFonts w:ascii="Monotype Corsiva" w:hAnsi="Monotype Corsiva" w:cs="Monotype Corsiva"/>
      <w:i/>
      <w:sz w:val="32"/>
      <w:szCs w:val="32"/>
    </w:rPr>
  </w:style>
  <w:style w:type="paragraph" w:styleId="PodpisP">
    <w:name w:val="Podpis P"/>
    <w:basedOn w:val="Styl1"/>
    <w:qFormat/>
    <w:pPr>
      <w:spacing w:before="0" w:after="0"/>
      <w:ind w:hanging="0"/>
      <w:jc w:val="right"/>
    </w:pPr>
    <w:rPr>
      <w:rFonts w:ascii="Monotype Corsiva" w:hAnsi="Monotype Corsiva" w:cs="Monotype Corsiva"/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0:00Z</dcterms:created>
  <dc:creator>doc. Ing. Zdeněk PIŇOS</dc:creator>
  <dc:description/>
  <dc:language>en-US</dc:language>
  <cp:lastModifiedBy>doc. Ing. Zdeněk PIŇOS</cp:lastModifiedBy>
  <cp:lastPrinted>2007-08-03T08:34:00Z</cp:lastPrinted>
  <dcterms:modified xsi:type="dcterms:W3CDTF">2007-08-13T08:39:00Z</dcterms:modified>
  <cp:revision>10</cp:revision>
  <dc:subject/>
  <dc:title>Naše adoptivní dcera v Indii</dc:title>
</cp:coreProperties>
</file>