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34290</wp:posOffset>
            </wp:positionV>
            <wp:extent cx="5826760" cy="10058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058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95375</wp:posOffset>
            </wp:positionV>
            <wp:extent cx="2366645" cy="35560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556000"/>
                    </a:xfrm>
                    <a:prstGeom prst="rect">
                      <a:avLst/>
                    </a:prstGeom>
                    <a:ln w="3810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</w:rPr>
        <w:t>Naše adoptivní dcera v Indii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(3. zpráva)</w:t>
      </w:r>
    </w:p>
    <w:p>
      <w:pPr>
        <w:pStyle w:val="Styl1"/>
        <w:rPr/>
      </w:pPr>
      <w:r>
        <w:rPr>
          <w:sz w:val="22"/>
          <w:szCs w:val="22"/>
        </w:rPr>
        <w:t>Již třetím rokem přispíváme na indickou dívku Baby GITHALA ze vsi Sirvel ve státě Andhra Pradesh v Indii, která navštěvuje St. Johan'S Residential School, patřící ke katolickému biskupství ve městě KURNOOL. Baby letos ukončila 4. třídu základní školy a získala 443 z celkového počtu 600 bodů a pokračuje v 5. ročníku.</w:t>
      </w:r>
    </w:p>
    <w:p>
      <w:pPr>
        <w:pStyle w:val="Styl1"/>
        <w:rPr/>
      </w:pPr>
      <w:r>
        <w:rPr>
          <w:sz w:val="22"/>
          <w:szCs w:val="22"/>
        </w:rPr>
        <w:t>Každoročně dostáváme od vedení školy zprávu o jejích studijních výsledcích. Sama nám ke konci roku posílá rukou anglicky psaný dopis, kde připojí i několik drobných kresbiček. Od pana biskupa GORANTLA Johannese města Kurnool, do jehož kompetence starost o školu spadá, dostáváme osobně podepsané vánoční a novoroční přání s krátkou zprávou o činnosti diecéze v oblasti výchovy a výuky jejich svěřenců. Letos se museli vypořádat s nepříjemným onemocněním některých dětí v koleji a dokonce je i hospitalizovat. Potíže jsou s tím, že některé děti opouštějí často prostory koleje a z prostředí domova přinášejí různé infekce mezi své spolužáky i členy pedagogického sboru a vychovatele.</w:t>
      </w:r>
    </w:p>
    <w:p>
      <w:pPr>
        <w:pStyle w:val="Styl1"/>
        <w:rPr/>
      </w:pPr>
      <w:r>
        <w:rPr>
          <w:sz w:val="22"/>
          <w:szCs w:val="22"/>
        </w:rPr>
        <w:t>Naopak radostnou zprávu nám škola sděluje, že rozšiřuje výuku v koleji o praktické předměty (truhlářské práce, elektrotechnika, ošetřovatelství a technické praktikum) tak, aby uspokojili zvýšený zájem o praktickou činnost mezi uchazeči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Naše adaptivní dcerka Baby se zajímá zejména o společenské předměty a výuku hindštiny. V dospělosti se chce stát učitelkou hindštiny. Každoročně od ní dostáváme aktuální fotografii, kterou přikládáme.</w:t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>Tak jako vloni jsme i letos Baby nakoupili za vybrané peníze malé dárky v celkové ceně 334,50 Kč a poslali s vánočním a novoročním přáním na biskupství. Zůstatek na "kontě Baby" v minulém roce byl 79,-- Kč, na 9. VH se vybralo 1 370,-- Kč, takže po zaplacení dárků a poštovného zůstalo na kontě 889,50 Kč. Z této částky zakoupíme další dárky, které pošleme Baby u příležitosti jejích 11. narozenin (nar. 03. 02. 1996). Daleko větší částku je nutno zaplatit za poštovné; letos – protože balíček měl méně než 1 000 g –  jsme zaplatili 320,- Kč, loni 560,- Kč.</w:t>
      </w:r>
    </w:p>
    <w:p>
      <w:pPr>
        <w:pStyle w:val="Sty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Příspěvek charitě na rok 2007 ve výši 5 000,-- Kč. odešleme z peněz klubu začátkem příštího roku. Podle pokynů z Arcidiecézní charity Praha veškerá částka nad rámec pravidelné roční splátky (4 900,- Kč) je převedena automaticky do společného fondu dárků všem adoptivním dětem.</w:t>
      </w:r>
    </w:p>
    <w:p>
      <w:pPr>
        <w:pStyle w:val="Styl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ěrem děkujeme všem dárcům do "fondu Baby" a přejeme jim mnoho štěstí, zdraví a úspěchů v novém roce.</w:t>
      </w:r>
    </w:p>
    <w:p>
      <w:pPr>
        <w:pStyle w:val="Styl1"/>
        <w:jc w:val="both"/>
        <w:rPr>
          <w:sz w:val="22"/>
          <w:szCs w:val="22"/>
        </w:rPr>
      </w:pPr>
      <w:r>
        <w:rPr>
          <w:sz w:val="22"/>
          <w:szCs w:val="22"/>
        </w:rPr>
        <w:t>Jménem výboru klubu</w:t>
      </w:r>
    </w:p>
    <w:p>
      <w:pPr>
        <w:pStyle w:val="Styl1"/>
        <w:jc w:val="center"/>
        <w:rPr>
          <w:rFonts w:ascii="Monotype Corsiva" w:hAnsi="Monotype Corsiva" w:cs="Monotype Corsiva"/>
          <w:color w:val="999999"/>
          <w:sz w:val="32"/>
          <w:szCs w:val="32"/>
        </w:rPr>
      </w:pPr>
      <w:r>
        <w:rPr>
          <w:rFonts w:cs="Monotype Corsiva" w:ascii="Monotype Corsiva" w:hAnsi="Monotype Corsiva"/>
          <w:color w:val="999999"/>
          <w:sz w:val="32"/>
          <w:szCs w:val="32"/>
        </w:rPr>
        <w:t>Zdeněk PIŇOS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Podpisvl">
    <w:name w:val="Podpis vl.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  <w:style w:type="paragraph" w:styleId="PodpisP">
    <w:name w:val="Podpis P"/>
    <w:basedOn w:val="Styl1"/>
    <w:qFormat/>
    <w:pPr>
      <w:spacing w:before="0" w:after="0"/>
      <w:ind w:hanging="0"/>
      <w:jc w:val="right"/>
    </w:pPr>
    <w:rPr>
      <w:rFonts w:ascii="Monotype Corsiva" w:hAnsi="Monotype Corsiva" w:cs="Monotype Corsiva"/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3:00Z</dcterms:created>
  <dc:creator>doc. Ing. Zdeněk PIŇOS</dc:creator>
  <dc:description/>
  <cp:keywords/>
  <dc:language>en-US</dc:language>
  <cp:lastModifiedBy>ValentaP</cp:lastModifiedBy>
  <dcterms:modified xsi:type="dcterms:W3CDTF">2006-12-13T10:15:00Z</dcterms:modified>
  <cp:revision>6</cp:revision>
  <dc:subject/>
  <dc:title/>
</cp:coreProperties>
</file>