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5826760" cy="100584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058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ge">
              <wp:posOffset>2017395</wp:posOffset>
            </wp:positionV>
            <wp:extent cx="2689860" cy="40671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06717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</w:rPr>
        <w:t>Naše adoptivní dcera v Indii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2. zpráva)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Nějaký čas po zaplacení minimálního příspěvku 4 900,-- Kč na výchovu Baby G. jsme dostali od ní vlastnoručně psaný dopis s několika kresbami, v němž nám vyslovuje uspokojení a srdečný dík za naši pomoc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Ještě před obdržením tohoto dopisu jsme nakoupili drobné dárky (182,-), napsali dvoustránkový dopis, ve kterém jsme ji informovali o činnosti našeho klubu, fakultě i České republice (který nám ochotně přeložil do správné angličtiny pan Ing. Dovrtěl) a poslali je spolu s dopisem 10.10. 05 doporučeně s prioritou do Indie na místní charitu, která se o vzdělávání chudých dětí stará (382,- poštovné!)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Před Vánocemi jsme 17. 11. dostali další dopis od Baby s vlastnoručně psaným vánočním přáním. Nato jsme opět zakoupili drobné dárky (171.-) a poslali 8.12. s vánočním přáním a skládacími papírovými jesličkami na adresu charity (93,- Kč poštovné)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Teprve 2. 1. t.r. jsme obdrželi poděkování od Baby za dárky a dopis, který jsme jí poslali. V dopise byla přiložena i fotografie Baby s jinými dívkami, jak se těší s obdrženými dárky (viz přiložený obrázek). Všechny dopisy, které přicházejí z Indie od Baby, jsou poškozeny a otevřeny!</w:t>
      </w:r>
    </w:p>
    <w:p>
      <w:pPr>
        <w:pStyle w:val="Styl1"/>
        <w:jc w:val="both"/>
        <w:rPr/>
      </w:pPr>
      <w:r>
        <w:rPr>
          <w:sz w:val="22"/>
          <w:szCs w:val="22"/>
        </w:rPr>
        <w:t>Baby bude mít 2. 3. své 9. narozeniny a při této příležitosti jí chceme opět poslat nějaké maličkosti. Pro tento účel jsme na 8. valné hromadě založili interní "fond Baby", na kterém se scházejí peníze na dárky pro ni a poštovné. Zatím na tomto "kontě" máme 1 224,-- Kč (konto vzrostlo při poslední přednášce "Camino de Santiago", když přednášející se zřekli běžného příspěvku na vydání a celý dali na fond Baby). Veškerý pohyb na tomto kontě ze přísně veden a dokumentován, je kdykoliv k nahlédnutí. Další příspěvky do "fondu Baby" přijímáme na sekretariátě a při přednáškách klubu.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Příspěvek charitě na rok 2006 byl již odeslán dne 3. 1. t.r ve výši 5 000,-- Kč. Podle pokynů z Arcidiecézní charity Praha veškeré příspěvky nad rámec pravidelné roční splátky je převeden automaticky do společného fondu dárků všem adoptivním dětem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Děkujeme všem, kteří přispěli do "fondu Baby" a přejeme jim mnoho štěstí, zdraví a úspěchů v novém roce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Jménem výboru klubu</w:t>
      </w:r>
    </w:p>
    <w:p>
      <w:pPr>
        <w:pStyle w:val="Styl1"/>
        <w:jc w:val="both"/>
        <w:rPr/>
      </w:pPr>
      <w:r>
        <w:rPr>
          <w:rFonts w:cs="Monotype Corsiva" w:ascii="Monotype Corsiva" w:hAnsi="Monotype Corsiva"/>
          <w:color w:val="999999"/>
          <w:sz w:val="22"/>
          <w:szCs w:val="22"/>
        </w:rPr>
        <w:tab/>
        <w:tab/>
        <w:tab/>
        <w:tab/>
      </w:r>
      <w:r>
        <w:rPr>
          <w:rFonts w:cs="Monotype Corsiva" w:ascii="Monotype Corsiva" w:hAnsi="Monotype Corsiva"/>
          <w:color w:val="999999"/>
          <w:sz w:val="32"/>
          <w:szCs w:val="32"/>
        </w:rPr>
        <w:t>Zdeněk PIŇO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ind w:firstLine="709"/>
    </w:pPr>
    <w:rPr>
      <w:rFonts w:ascii="Arial" w:hAnsi="Arial" w:cs="Arial"/>
    </w:rPr>
  </w:style>
  <w:style w:type="paragraph" w:styleId="Podpisvl">
    <w:name w:val="Podpis vl.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  <w:style w:type="paragraph" w:styleId="PodpisP">
    <w:name w:val="Podpis P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4:00Z</dcterms:created>
  <dc:creator>doc. Ing. Zdeněk PIŇOS</dc:creator>
  <dc:description/>
  <dc:language>en-US</dc:language>
  <cp:lastModifiedBy>doc. Ing. Zdeněk PIŇOS</cp:lastModifiedBy>
  <cp:lastPrinted>2006-01-06T11:42:00Z</cp:lastPrinted>
  <dcterms:modified xsi:type="dcterms:W3CDTF">2006-01-12T07:36:00Z</dcterms:modified>
  <cp:revision>7</cp:revision>
  <dc:subject/>
  <dc:title>Naše adoptivní dcera v Indii</dc:title>
</cp:coreProperties>
</file>