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796280" cy="975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7536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/>
          <w:sz w:val="22"/>
          <w:szCs w:val="22"/>
        </w:rPr>
        <w:t xml:space="preserve">Klub na svém zasedání dne 5. dubna 2005 rozhodl o adopci jednoho dítěte z některé z rozvojových zemí. Protože chlapci v těchto krajinách mají větší možnost vzdělání i uplatnění, rozhodli jsme se adoptovat děvče. Komise ve složení </w:t>
      </w:r>
      <w:r>
        <w:rPr>
          <w:rFonts w:eastAsia="Arial Unicode MS" w:cs="Arial"/>
          <w:i/>
          <w:sz w:val="22"/>
          <w:szCs w:val="22"/>
        </w:rPr>
        <w:t>Piňos, Smýkalová a Šímová</w:t>
      </w:r>
      <w:r>
        <w:rPr>
          <w:rFonts w:eastAsia="Arial Unicode MS" w:cs="Arial"/>
          <w:sz w:val="22"/>
          <w:szCs w:val="22"/>
        </w:rPr>
        <w:t xml:space="preserve"> vybrala postupně několik dívek, ale vždy jsme přišli s přihláškou pozdě, dítě již bylo odoptováno jinou osobou. Po dalším pátrání v databázích různých humanistických organizací jsme uspěli u Arcidiecézní charity Praha a adoptovali dívku z Indie jménem</w:t>
      </w:r>
    </w:p>
    <w:p>
      <w:pPr>
        <w:pStyle w:val="Styl1"/>
        <w:jc w:val="center"/>
        <w:rPr>
          <w:rFonts w:ascii="Arial Black" w:hAnsi="Arial Black" w:eastAsia="Arial Unicode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ge">
              <wp:posOffset>2928620</wp:posOffset>
            </wp:positionV>
            <wp:extent cx="2282190" cy="41433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1433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 Black" w:hAnsi="Arial Black"/>
          <w:b/>
          <w:sz w:val="28"/>
          <w:szCs w:val="28"/>
        </w:rPr>
        <w:t>Baby GITHALA</w:t>
      </w:r>
    </w:p>
    <w:p>
      <w:pPr>
        <w:pStyle w:val="Styl1"/>
        <w:spacing w:before="0" w:after="0"/>
        <w:ind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rozenou 2. 3. 1996, žákyni 4. třídy základní školy - St. John's Residenti ve městě SIRVEL (stát Ándhrapradéš).</w:t>
      </w:r>
    </w:p>
    <w:p>
      <w:pPr>
        <w:pStyle w:val="Styl1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ívka i celá rodina se těší dobrému zdravotnímu stavu, ve škole dobře prospívá, má v oblibě společenské předměty a zejména hindštinu, které se chce věnoval i v dospělosti jako její učitelka. Ráda tančí a z jídel má v oblibě rýži (!). Má jednoho staršího a jednoho mladšího bratra, otec pracuje jako kuchař, matka je v domácnosti a příležitostně pomáhá manželovi v jeho práci.</w:t>
      </w:r>
    </w:p>
    <w:p>
      <w:pPr>
        <w:pStyle w:val="Styl1"/>
        <w:jc w:val="both"/>
        <w:rPr/>
      </w:pPr>
      <w:r>
        <w:rPr>
          <w:rFonts w:eastAsia="Arial Unicode MS" w:cs="Arial"/>
          <w:sz w:val="22"/>
          <w:szCs w:val="22"/>
        </w:rPr>
        <w:t>Rodina žije ve vlastním domku, ale nevlastní žádnou půdu a nemá žádná domácí zvířata, takže se nemůže věnovat žádnému hospodářství. Příjem rodiny je asi 550 Rs/měs. (?).Rodina se snaží děti vychovávat z tohoto skrovného příjmu, ale něco naspořit pro jejich budoucnost nemůže!</w:t>
      </w:r>
    </w:p>
    <w:p>
      <w:pPr>
        <w:pStyle w:val="Styl1"/>
        <w:jc w:val="both"/>
        <w:rPr/>
      </w:pPr>
      <w:r>
        <w:rPr>
          <w:rFonts w:eastAsia="Arial Unicode MS" w:cs="Arial"/>
          <w:sz w:val="22"/>
          <w:szCs w:val="22"/>
        </w:rPr>
        <w:t xml:space="preserve">Ročně budeme ze svých skromných prostředků díky příspěvku obou mateřských fakult přispívat na vzdělání dítěte částkou 4 900,- Kč. První splátku za letošní rok jsme poukázali z našeho účtu dne 7. 6. t.r. Nato jsme 29. 6. obdrželi potvrzení o přijetí "daru" a darovací smlouvu č. 125 555 uzavřenou mezi naším klubem a </w:t>
      </w:r>
      <w:r>
        <w:rPr>
          <w:rFonts w:eastAsia="Arial Unicode MS" w:cs="Arial"/>
          <w:i/>
          <w:sz w:val="22"/>
          <w:szCs w:val="22"/>
        </w:rPr>
        <w:t>Arcidiecézní charitou Praha</w:t>
      </w:r>
      <w:r>
        <w:rPr>
          <w:rFonts w:eastAsia="Arial Unicode MS" w:cs="Arial"/>
          <w:sz w:val="22"/>
          <w:szCs w:val="22"/>
        </w:rPr>
        <w:t>, Londýnská 44, 120 00  PRAHA  2 – Vinohrady. Současně jsme dostali i fotografii dívky s kontaktní adresou pro naši korespondenci s ní. Po prázdninách ji napíšeme dopis s některými údaji o naší organizací a našem státu. Přiložíme drobné dárky (samolepky, fotografie, pohlednice atp.)</w:t>
      </w:r>
    </w:p>
    <w:p>
      <w:pPr>
        <w:pStyle w:val="Styl1"/>
        <w:jc w:val="both"/>
        <w:rPr/>
      </w:pPr>
      <w:r>
        <w:rPr>
          <w:rFonts w:eastAsia="Arial Unicode MS" w:cs="Arial"/>
          <w:sz w:val="20"/>
          <w:szCs w:val="20"/>
        </w:rPr>
        <w:t xml:space="preserve">Podle současného kurzu je asi 1 Kč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rFonts w:eastAsia="Arial Unicode MS" w:cs="Arial"/>
          <w:sz w:val="20"/>
          <w:szCs w:val="20"/>
        </w:rPr>
        <w:t xml:space="preserve"> 1,80 Rs. Pro posouzení uvádíme přibližné současné ceny některých základních potravin a dalšího zboží (v přepočtu by to byla asi polovina v Kč):</w:t>
      </w:r>
    </w:p>
    <w:p>
      <w:pPr>
        <w:pStyle w:val="Styl1"/>
        <w:spacing w:before="0" w:after="0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kg rýž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left" w:pos="0" w:leader="none"/>
                <w:tab w:val="decimal" w:pos="382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ab/>
              <w:t>12 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ks mýd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decimal" w:pos="439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ban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left" w:pos="0" w:leader="none"/>
                <w:tab w:val="decimal" w:pos="382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ab/>
              <w:t>2 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š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decimal" w:pos="426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litr ml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left" w:pos="0" w:leader="none"/>
                <w:tab w:val="decimal" w:pos="382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ab/>
              <w:t>20 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řikrý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decimal" w:pos="426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 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kg cuk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left" w:pos="0" w:leader="none"/>
                <w:tab w:val="decimal" w:pos="382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ab/>
              <w:t>15 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decimal" w:pos="426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 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kg m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left" w:pos="0" w:leader="none"/>
                <w:tab w:val="decimal" w:pos="382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ab/>
              <w:t>40 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pací mí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"/>
              <w:tabs>
                <w:tab w:val="clear" w:pos="708"/>
                <w:tab w:val="decimal" w:pos="426" w:leader="none"/>
              </w:tabs>
              <w:spacing w:before="12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 Rs</w:t>
            </w:r>
          </w:p>
        </w:tc>
      </w:tr>
    </w:tbl>
    <w:p>
      <w:pPr>
        <w:pStyle w:val="Styl1"/>
        <w:jc w:val="right"/>
        <w:rPr/>
      </w:pPr>
      <w:r>
        <w:rPr>
          <w:rFonts w:eastAsia="Arial Unicode MS"/>
          <w:sz w:val="22"/>
          <w:szCs w:val="22"/>
        </w:rPr>
        <w:t xml:space="preserve">Jménem výboru klubu </w:t>
      </w:r>
      <w:r>
        <w:rPr>
          <w:rFonts w:eastAsia="Arial Unicode MS" w:cs="Monotype Corsiva" w:ascii="Monotype Corsiva" w:hAnsi="Monotype Corsiva"/>
          <w:sz w:val="22"/>
          <w:szCs w:val="22"/>
        </w:rPr>
        <w:t>Zdeněk PIŇ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ind w:firstLine="709"/>
    </w:pPr>
    <w:rPr>
      <w:rFonts w:ascii="Arial" w:hAnsi="Arial" w:cs="Arial"/>
    </w:rPr>
  </w:style>
  <w:style w:type="paragraph" w:styleId="Podpisvl">
    <w:name w:val="Podpis vl.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  <w:style w:type="paragraph" w:styleId="PodpisP">
    <w:name w:val="Podpis P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27:00Z</dcterms:created>
  <dc:creator>doc. Ing. Zdeněk PIŇOS</dc:creator>
  <dc:description/>
  <dc:language>en-US</dc:language>
  <cp:lastModifiedBy>doc. Ing. Zdeněk PIŇOS</cp:lastModifiedBy>
  <cp:lastPrinted>2005-07-11T11:08:00Z</cp:lastPrinted>
  <dcterms:modified xsi:type="dcterms:W3CDTF">2005-09-08T06:31:00Z</dcterms:modified>
  <cp:revision>7</cp:revision>
  <dc:subject/>
  <dc:title>ADOPCE</dc:title>
</cp:coreProperties>
</file>